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52"/>
          <w:szCs w:val="52"/>
          <w:u w:val="single"/>
        </w:rPr>
        <w:t>Pond Water Lab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b/>
          <w:u w:val="single"/>
        </w:rPr>
        <w:t>Observatio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According to Cell Theory; </w:t>
      </w:r>
      <w:r>
        <w:rPr>
          <w:rFonts w:cs="Calibri" w:ascii="Calibri" w:hAnsi="Calibri"/>
          <w:b/>
        </w:rPr>
        <w:t>“CELLS COME FROM PREEXISTING CELLS, CELLS ARE THE BASIC UNIT OF LIFE, and ALL ORGANISMS ARE COMPOSED OF ONE OR MORE CELLS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Question</w:t>
      </w:r>
      <w:r>
        <w:rPr>
          <w:rFonts w:cs="Calibri" w:ascii="Calibri" w:hAnsi="Calibri"/>
        </w:rPr>
        <w:t xml:space="preserve"> (Problem): </w:t>
      </w:r>
      <w:r>
        <w:rPr>
          <w:rFonts w:cs="Calibri" w:ascii="Calibri" w:hAnsi="Calibri"/>
          <w:i/>
        </w:rPr>
        <w:t xml:space="preserve">Answer (1) bulleted question plus the (1) </w:t>
      </w:r>
      <w:r>
        <w:rPr>
          <w:rFonts w:cs="Calibri" w:ascii="Calibri" w:hAnsi="Calibri"/>
          <w:b/>
          <w:i/>
        </w:rPr>
        <w:t>bold</w:t>
      </w:r>
      <w:r>
        <w:rPr>
          <w:rFonts w:cs="Calibri" w:ascii="Calibri" w:hAnsi="Calibri"/>
          <w:i/>
        </w:rPr>
        <w:t xml:space="preserve"> question below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e single celled organisms actually real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exactly do single celled organisms look like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microorganisms obtain energy? Do they eat each other or do they make their own energ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e all microorganisms in the CMS pond only Prokaryotic (bacteria- no membrane bound nucleus) and Eukaryotic (plant/animal cells- has a membrane bound nucleus)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types of microorganisms are found in pond water in the CMS Nature Lab Pond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ypothesis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i/>
        </w:rPr>
        <w:t xml:space="preserve">If </w:t>
      </w:r>
      <w:r>
        <w:rPr>
          <w:rFonts w:cs="Calibri" w:ascii="Calibri" w:hAnsi="Calibri"/>
          <w:bCs/>
          <w:i/>
        </w:rPr>
        <w:t>the Cell Theory is true and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 xml:space="preserve">all organisms are composed of one or more cells, and cells are actually the basic unit of life, </w:t>
      </w:r>
      <w:r>
        <w:rPr>
          <w:rFonts w:cs="Calibri" w:ascii="Calibri" w:hAnsi="Calibri"/>
          <w:b/>
          <w:bCs/>
          <w:i/>
        </w:rPr>
        <w:t xml:space="preserve">then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because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6635</wp:posOffset>
            </wp:positionH>
            <wp:positionV relativeFrom="paragraph">
              <wp:posOffset>-69215</wp:posOffset>
            </wp:positionV>
            <wp:extent cx="2684780" cy="1789430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aterial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60" w:right="360" w:hanging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compound microscop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60" w:right="360" w:hanging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microscope slid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60" w:right="360" w:hanging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cover slip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60" w:right="360" w:hanging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eye dropp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60" w:right="360" w:hanging="36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 source of pond microbes</w:t>
      </w:r>
    </w:p>
    <w:p>
      <w:pPr>
        <w:pStyle w:val="Normal"/>
        <w:shd w:fill="FFFFFF" w:val="clear"/>
        <w:spacing w:lineRule="atLeast" w:line="300"/>
        <w:ind w:left="360" w:right="360" w:hanging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ollect a water sample from the CMS Nature Lab Po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Using and eyedropper, place (1) drop of water on the center of the microscope slid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over the slide with a cover slip by lowering the cover slip at an angle over the water drop in a manner that spreads out the water drop, but does not trap air bubbl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bserve the prepared slide under the microscop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se the picture ID sheet to identify the organisms observ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raw a picture in a data table of each organism observ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rite the name of the organism under the picture, if the organism can be identifi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escribe each organism using qualitative (adjectives) and quantitative (measurements and counts) terms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Repeat steps 1 to 8 until 4 different organisms are recorded and described.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me: ________________________________________ Period: _______ Date: 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Pond Water Lab: Enhanced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Results:</w:t>
      </w:r>
      <w:r>
        <w:rPr>
          <w:rFonts w:cs="Calibri" w:ascii="Calibri" w:hAnsi="Calibri"/>
        </w:rPr>
        <w:t xml:space="preserve">  (Describe what you observ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the different types of organisms found and how many of each type of organism was found. Use a data table with a title and headings in each column to summarize your results.  The title should describe the data. </w:t>
      </w:r>
      <w:r>
        <w:rPr>
          <w:rFonts w:cs="Calibri" w:ascii="Calibri" w:hAnsi="Calibri"/>
          <w:sz w:val="22"/>
          <w:szCs w:val="22"/>
          <w:u w:val="single"/>
        </w:rPr>
        <w:t>Your data table should include the following columns: Organism Type, Number Found, Model (picture), and Descriptio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(The description should include shape, size*, color*, number of legs etc.). Use an extra sheet of paper for your tab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nalysis:</w:t>
      </w:r>
      <w:r>
        <w:rPr>
          <w:rFonts w:cs="Calibri" w:ascii="Calibri" w:hAnsi="Calibri"/>
        </w:rPr>
        <w:t xml:space="preserve"> (Explain what the results mean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many different types of organisms were found? </w:t>
      </w:r>
    </w:p>
    <w:p>
      <w:pPr>
        <w:pStyle w:val="Normal"/>
        <w:rPr/>
      </w:pPr>
      <w:r>
        <w:rPr>
          <w:rFonts w:cs="Calibri" w:ascii="Calibri" w:hAnsi="Calibri"/>
        </w:rPr>
        <w:t xml:space="preserve">Based on the types of organisms found, what do you think are the most important organisms found in your pond water? Were all the microorganisms found multi or single cellular?  </w:t>
      </w:r>
      <w:r>
        <w:rPr/>
        <w:t>How many cells make up a paramecium and an amoeba? Look closely inside the rotifer cell. Are organelles present? What structures do you see inside the water flea that may be similar to human orga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clusion:</w:t>
      </w:r>
      <w:r>
        <w:rPr>
          <w:rFonts w:cs="Calibri" w:ascii="Calibri" w:hAnsi="Calibri"/>
        </w:rPr>
        <w:t xml:space="preserve"> Answer the “Question”. Was your hypothesis correct? Explain why or why not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nhanc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can this lab experiment be improved? What would be a good experiment to do to follow up on this experiment? How does your results relate to you, and to all known life on Earth?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85725</wp:posOffset>
                </wp:positionV>
                <wp:extent cx="22860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15pt;margin-top:6.7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5725</wp:posOffset>
                </wp:positionV>
                <wp:extent cx="22860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6.7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284480</wp:posOffset>
                </wp:positionV>
                <wp:extent cx="1257300" cy="1852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Draw 1 organism per circle and have it fill at least ¾ of the circle.  Identify the organism and include your magnif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5.85pt;mso-wrap-distance-left:9.05pt;mso-wrap-distance-right:9.05pt;mso-wrap-distance-top:0pt;mso-wrap-distance-bottom:0pt;margin-top:22.4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 xml:space="preserve">Draw 1 organism per circle and have it fill at least ¾ of the circle.  Identify the organism and include your magn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5049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1.85pt" to="14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3.8pt" to="442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3028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3.85pt" to="442.6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5334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.2pt" to="142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2885</wp:posOffset>
                </wp:positionV>
                <wp:extent cx="2286000" cy="2286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7.5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22885</wp:posOffset>
                </wp:positionV>
                <wp:extent cx="228600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7.5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745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4.45pt" to="454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45pt" to="134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8128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6.4pt" to="454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812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4pt" to="134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me: ________________________________________ Period: _______ Date: _________________</w:t>
      </w:r>
    </w:p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Pond Wate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nalysis and Conclusion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How many different microorganisms did you discov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kind of microorganism had the highest population?(refer to your drawing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What do you think microorganisms e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ow many cells make up a paramecium and an amoeba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ook closely inside the rotifer cell. Are organelles 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/>
        <w:t xml:space="preserve">6. What structures do you see inside the water flea that may be similar to human organs? </w:t>
      </w:r>
    </w:p>
    <w:p>
      <w:pPr>
        <w:pStyle w:val="Normal"/>
        <w:rPr>
          <w:rFonts w:ascii="Cambria" w:hAnsi="Cambria" w:eastAsia="Arial Unicode MS" w:cs="Arial"/>
          <w:bCs/>
          <w:sz w:val="26"/>
          <w:szCs w:val="26"/>
          <w:lang w:val="en-US" w:eastAsia="en-US"/>
        </w:rPr>
      </w:pPr>
      <w:r>
        <w:rPr>
          <w:rFonts w:eastAsia="Arial Unicode MS" w:cs="Arial" w:ascii="Cambria" w:hAnsi="Cambria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5829300" cy="4848225"/>
            <wp:effectExtent l="0" t="0" r="0" b="0"/>
            <wp:wrapNone/>
            <wp:docPr id="15" name="virtual_pond_dip_image_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rtual_pond_dip_image_k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eastAsia="Arial Unicode MS" w:cs="Arial"/>
          <w:bCs/>
          <w:sz w:val="26"/>
          <w:szCs w:val="26"/>
        </w:rPr>
      </w:pPr>
      <w:r>
        <w:rPr>
          <w:rFonts w:eastAsia="Arial Unicode MS" w:cs="Arial" w:ascii="Cambria" w:hAnsi="Cambria"/>
          <w:bCs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w any organism that you saw that is not in the above ta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60" w:hanging="1440"/>
    </w:pPr>
    <w:rPr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2:00Z</dcterms:created>
  <dc:creator>student</dc:creator>
  <dc:description/>
  <dc:language>en-US</dc:language>
  <cp:lastModifiedBy>Vivian, James A</cp:lastModifiedBy>
  <cp:lastPrinted>2004-12-10T10:57:00Z</cp:lastPrinted>
  <dcterms:modified xsi:type="dcterms:W3CDTF">2014-10-29T21:02:00Z</dcterms:modified>
  <cp:revision>2</cp:revision>
  <dc:subject/>
  <dc:title>The Microscope  -  The Letter “E” Lab</dc:title>
</cp:coreProperties>
</file>