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Remember that the library book has a spine label and a barcode, and a McMath stamp on top of the pages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Where was the last place you remember having the book?</w:t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Cs w:val="20"/>
        </w:rPr>
        <w:t>Describe the book:</w:t>
      </w:r>
      <w:r>
        <w:rPr>
          <w:rFonts w:cs="Courier New" w:ascii="Courier New" w:hAnsi="Courier New"/>
          <w:szCs w:val="20"/>
        </w:rPr>
        <w:t xml:space="preserve"> how big? What color? thick or thin?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hat do you remember about the cover?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s it hardcover or paperback?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f you're not sure, ask the librarian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Around the house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car (also check under the seats)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der the baby's car seat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trunk of the ca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der the spare tir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other ca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garag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ehind or under the washing machine or drye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stroller bag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recycling bi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your folder or binde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your backpack. In your other backpack or gym pack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my siblings’ backpack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n top of the pian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piano bench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sk the housekeeper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reclining chair (between the arm and the seat cushion)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der or in back of the sofa (also check under cushions)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der (or on top of) the kitchen (or dining room) tabl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Behind the refrigerator (fell off of the top)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 the freeze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On top of, behind, or under the oven &amp; dishwashe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n my bedroom bookshelf (Check all the books turned around backwards and behind other books on the bookshelf)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n one of the other bookshelv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n/in my desk at home. Check sibling's desk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Under my bed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der my sister or brother's be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etween my sheets at the foot of my be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etween my bed and the wal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etween the mattress and box spring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 the trundle bed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crib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n top or behind the dresse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dresser drawer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closet (check all closets)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der the dirty cloth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toy box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bathroom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n the back porch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dog hous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tree hous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back yar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basement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acked with the Christmas decoration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der the TV set sta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n top of the VCR/DVD player or stereo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the magazine rack or on the coffee tabl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der the rug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round town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t the doctor's or dentist's offic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t the local public librar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t the church/temple/mosque librar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t the babysitter's, grandma's, daycare/afterschool car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t my friend's house (we did homework together)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t my other parent's hous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t Mom or Dad's work plac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herever we went on errands recently (bank, etc.)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n the boat, airplane, trai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At School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n the school bus; at the bus stop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n the classroom or teacher's bookshelf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 my neighbor's or friend's desk (ask their permission first)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Way back on the top shelf of my school locke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 the cafeteria, gym, band room, etc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my gym locker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my gym bag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t the school offic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t the school office or library where my older or younger sibling attends school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sk teacher. Maybe s/he returned it when I was sick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sk the librarian - maybe it's on the school library shelf - got put away without being checked in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 the school library "Hospital" box - maybe it's being mended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t the "Lost and Found" barrel/box/bi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sk friends if they've seen it</w:t>
      </w:r>
    </w:p>
    <w:p>
      <w:pPr>
        <w:pStyle w:val="Normal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aces to check for a lost book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43:00Z</dcterms:created>
  <dc:creator>jcalcote</dc:creator>
  <dc:description/>
  <cp:keywords/>
  <dc:language>en-US</dc:language>
  <cp:lastModifiedBy>Modrow, Anna M</cp:lastModifiedBy>
  <dcterms:modified xsi:type="dcterms:W3CDTF">2014-01-13T17:31:00Z</dcterms:modified>
  <cp:revision>3</cp:revision>
  <dc:subject/>
  <dc:title>Remember that the library book has a spine label and a barcode</dc:title>
</cp:coreProperties>
</file>