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easuring and Recording Temperature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asurement of balance between heat lost and produced by the body.</w:t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158115</wp:posOffset>
                </wp:positionV>
                <wp:extent cx="603631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Produced by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tabolism of food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scle and gland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9.15pt;mso-wrap-distance-left:9.05pt;mso-wrap-distance-right:9.05pt;mso-wrap-distance-top:0pt;mso-wrap-distance-bottom:0pt;margin-top:12.45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Produced by: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8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tabolism of food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8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uscle and gland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Lost through:</w:t>
      </w:r>
    </w:p>
    <w:p>
      <w:pPr>
        <w:pStyle w:val="PlainText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piration</w:t>
      </w:r>
    </w:p>
    <w:p>
      <w:pPr>
        <w:pStyle w:val="PlainText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iration</w:t>
      </w:r>
    </w:p>
    <w:p>
      <w:pPr>
        <w:pStyle w:val="PlainText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cretion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3600" w:hanging="3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meostasis = balance  If body temperature too high or too low, homeostasis is affected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sz w:val="24"/>
          <w:szCs w:val="24"/>
        </w:rPr>
        <w:t>Normal   -- F*  98.6   ( 97.6 -99.6 orally )  --  37</w:t>
      </w:r>
      <w:r>
        <w:rPr>
          <w:rFonts w:cs="Arial Narrow" w:ascii="Arial Narrow" w:hAnsi="Arial Narrow"/>
          <w:sz w:val="24"/>
          <w:szCs w:val="24"/>
          <w:vertAlign w:val="superscript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 C 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s of the body where temperature is taken: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spacing w:before="60" w:after="0"/>
        <w:rPr/>
      </w:pPr>
      <w:r>
        <w:rPr>
          <w:rFonts w:cs="Arial Narrow" w:ascii="Arial Narrow" w:hAnsi="Arial Narrow"/>
          <w:b/>
          <w:sz w:val="24"/>
          <w:szCs w:val="24"/>
        </w:rPr>
        <w:t>Oral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>In the mouth    Normal 98.6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o </w:t>
      </w:r>
      <w:r>
        <w:rPr>
          <w:rFonts w:cs="Arial Narrow" w:ascii="Arial Narrow" w:hAnsi="Arial Narrow"/>
          <w:sz w:val="24"/>
          <w:szCs w:val="24"/>
        </w:rPr>
        <w:t xml:space="preserve"> ( 97.6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o </w:t>
      </w:r>
      <w:r>
        <w:rPr>
          <w:rFonts w:cs="Arial Narrow" w:ascii="Arial Narrow" w:hAnsi="Arial Narrow"/>
          <w:sz w:val="24"/>
          <w:szCs w:val="24"/>
        </w:rPr>
        <w:t xml:space="preserve"> – 99.6</w:t>
      </w:r>
      <w:r>
        <w:rPr>
          <w:rFonts w:cs="Arial Narrow" w:ascii="Arial Narrow" w:hAnsi="Arial Narrow"/>
          <w:sz w:val="24"/>
          <w:szCs w:val="24"/>
          <w:vertAlign w:val="superscript"/>
        </w:rPr>
        <w:t>o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PlainText"/>
        <w:spacing w:before="60" w:after="0"/>
        <w:ind w:left="1440" w:hanging="0"/>
        <w:rPr/>
      </w:pPr>
      <w:r>
        <w:rPr>
          <w:rFonts w:cs="Arial Narrow" w:ascii="Arial Narrow" w:hAnsi="Arial Narrow"/>
          <w:sz w:val="24"/>
          <w:szCs w:val="24"/>
        </w:rPr>
        <w:t>May be affected by hot or cold food, smoking, oxygen, chewing gum  - wait 15 minutes or use alternate site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ctal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>Most accurate  -  Normal 99.6  (98.6 - 100.6)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 not use if patient has rectal surgery or bleeding</w:t>
        <w:tab/>
      </w:r>
    </w:p>
    <w:p>
      <w:pPr>
        <w:pStyle w:val="PlainText"/>
        <w:spacing w:before="6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xillary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In the armpit -  Least accurate   - Normal  97.6   (96.6 - 98.6)</w:t>
      </w:r>
    </w:p>
    <w:p>
      <w:pPr>
        <w:pStyle w:val="PlainText"/>
        <w:tabs>
          <w:tab w:val="clear" w:pos="720"/>
          <w:tab w:val="left" w:pos="2160" w:leader="none"/>
        </w:tabs>
        <w:spacing w:before="60" w:after="0"/>
        <w:ind w:left="1440" w:hanging="14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2160" w:leader="none"/>
        </w:tabs>
        <w:spacing w:before="60" w:after="0"/>
        <w:ind w:left="1440" w:hanging="1440"/>
        <w:rPr/>
      </w:pPr>
      <w:r>
        <w:rPr>
          <w:rFonts w:cs="Arial Narrow" w:ascii="Arial Narrow" w:hAnsi="Arial Narrow"/>
          <w:b/>
          <w:sz w:val="24"/>
          <w:szCs w:val="24"/>
        </w:rPr>
        <w:t>Aural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</w:t>
      </w:r>
      <w:r>
        <w:rPr>
          <w:rFonts w:cs="Arial Narrow" w:ascii="Arial Narrow" w:hAnsi="Arial Narrow"/>
          <w:sz w:val="24"/>
          <w:szCs w:val="24"/>
        </w:rPr>
        <w:t>In the ear or auditory canal  - Also called “Tympanic”</w:t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Cs/>
          <w:sz w:val="24"/>
          <w:szCs w:val="24"/>
        </w:rPr>
        <w:t xml:space="preserve">Normal 99.6   </w:t>
      </w:r>
      <w:r>
        <w:rPr>
          <w:rFonts w:cs="Arial Narrow" w:ascii="Arial Narrow" w:hAnsi="Arial Narrow"/>
          <w:sz w:val="24"/>
          <w:szCs w:val="24"/>
        </w:rPr>
        <w:t>(98.6 - 100.6)</w:t>
      </w:r>
    </w:p>
    <w:p>
      <w:pPr>
        <w:pStyle w:val="PlainText"/>
        <w:tabs>
          <w:tab w:val="clear" w:pos="720"/>
          <w:tab w:val="left" w:pos="2160" w:leader="none"/>
        </w:tabs>
        <w:spacing w:before="60" w:after="0"/>
        <w:ind w:left="1440" w:hanging="1440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095</wp:posOffset>
                </wp:positionH>
                <wp:positionV relativeFrom="paragraph">
                  <wp:posOffset>109220</wp:posOffset>
                </wp:positionV>
                <wp:extent cx="603631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Factors tha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body temperature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648" w:hanging="2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rvation or fasting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648" w:hanging="2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eep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648" w:hanging="2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reased muscle activity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ind w:left="648" w:hanging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osure to cold in the environment</w:t>
                            </w:r>
                          </w:p>
                          <w:p>
                            <w:pPr>
                              <w:pStyle w:val="PlainText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99pt;mso-wrap-distance-left:9.05pt;mso-wrap-distance-right:9.05pt;mso-wrap-distance-top:0pt;mso-wrap-distance-bottom:0pt;margin-top:8.6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Factors that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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body temperature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2" w:leader="none"/>
                        </w:tabs>
                        <w:ind w:left="648" w:hanging="2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rvation or fasting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2" w:leader="none"/>
                        </w:tabs>
                        <w:ind w:left="648" w:hanging="2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leep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2" w:leader="none"/>
                        </w:tabs>
                        <w:ind w:left="648" w:hanging="2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reased muscle activity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2" w:leader="none"/>
                        </w:tabs>
                        <w:ind w:left="648" w:hanging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osure to cold in the environment</w:t>
                      </w:r>
                    </w:p>
                    <w:p>
                      <w:pPr>
                        <w:pStyle w:val="PlainText"/>
                        <w:ind w:left="43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actors that </w:t>
      </w:r>
      <w:r>
        <w:rPr>
          <w:rFonts w:eastAsia="Wingdings" w:cs="Wingdings" w:ascii="Wingdings" w:hAnsi="Wingdings"/>
          <w:b/>
          <w:sz w:val="24"/>
          <w:szCs w:val="24"/>
        </w:rPr>
        <w:t></w:t>
      </w:r>
      <w:r>
        <w:rPr>
          <w:rFonts w:cs="Arial Narrow" w:ascii="Arial Narrow" w:hAnsi="Arial Narrow"/>
          <w:b/>
          <w:sz w:val="24"/>
          <w:szCs w:val="24"/>
        </w:rPr>
        <w:t xml:space="preserve"> body temperature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792" w:leader="none"/>
        </w:tabs>
        <w:ind w:left="648" w:hanging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lness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792" w:leader="none"/>
        </w:tabs>
        <w:ind w:left="648" w:hanging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ection 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792" w:leader="none"/>
        </w:tabs>
        <w:ind w:left="648" w:hanging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ercise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792" w:leader="none"/>
        </w:tabs>
        <w:ind w:left="648" w:hanging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citement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792" w:leader="none"/>
        </w:tabs>
        <w:ind w:left="648" w:hanging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gh temperatures in the environment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792" w:leader="none"/>
        </w:tabs>
        <w:ind w:left="648" w:hanging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perature is usually higher in the evening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>Hypothermia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ab/>
        <w:t>Below 95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F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used by prolonged exposure to cold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Arial Narrow" w:ascii="Arial Narrow" w:hAnsi="Arial Narrow"/>
          <w:sz w:val="24"/>
          <w:szCs w:val="24"/>
        </w:rPr>
        <w:t>Death when temp below 93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F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ver</w:t>
        <w:tab/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ab/>
        <w:t>Elevated temperature, above 101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F oral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yperthermia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 Narrow" w:ascii="Arial Narrow" w:hAnsi="Arial Narrow"/>
          <w:sz w:val="24"/>
          <w:szCs w:val="24"/>
        </w:rPr>
        <w:tab/>
        <w:t>Elevated temperature, above 104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F oral</w:t>
      </w:r>
    </w:p>
    <w:p>
      <w:pPr>
        <w:pStyle w:val="PlainText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used by prolonged exposure to hot temperatures, brain damage, or serious infection</w:t>
      </w:r>
    </w:p>
    <w:p>
      <w:pPr>
        <w:pStyle w:val="PlainText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szCs w:val="24"/>
        </w:rPr>
        <w:t>Temperatures above 106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F can lead to convulsions and death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top w:val="dotted" w:sz="24" w:space="1" w:color="000000"/>
          <w:left w:val="dotted" w:sz="24" w:space="4" w:color="000000"/>
          <w:bottom w:val="dotted" w:sz="24" w:space="1" w:color="000000"/>
          <w:right w:val="dotted" w:sz="2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king Temperatures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numPr>
          <w:ilvl w:val="0"/>
          <w:numId w:val="1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Clinical (glass) thermometer no longer contain mercury  Comes in oral and rectal.      </w:t>
      </w:r>
    </w:p>
    <w:p>
      <w:pPr>
        <w:pStyle w:val="PlainText"/>
        <w:ind w:firstLine="21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Disposable covers are usually used. </w:t>
      </w:r>
    </w:p>
    <w:p>
      <w:pPr>
        <w:pStyle w:val="PlainText"/>
        <w:numPr>
          <w:ilvl w:val="0"/>
          <w:numId w:val="1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Electronic can be used for oral, rectal, or axillary use disposable probe covers. </w:t>
      </w:r>
    </w:p>
    <w:p>
      <w:pPr>
        <w:pStyle w:val="PlainText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mpanic placed in auditory canal and uses disposable cover.</w:t>
      </w:r>
    </w:p>
    <w:p>
      <w:pPr>
        <w:pStyle w:val="PlainText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ips that contain special chemicals or dots that change colors can also be used.</w:t>
      </w:r>
    </w:p>
    <w:p>
      <w:pPr>
        <w:pStyle w:val="PlainText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record temperature:  O - oral    R- Rectal    T - Tympanic      A – Axillary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asuring and Recording Pulse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pressure of blood pushing against the wall of an artery as the heart beats and rests.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43815</wp:posOffset>
                </wp:positionV>
                <wp:extent cx="1723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oral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4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oral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97155</wp:posOffset>
            </wp:positionV>
            <wp:extent cx="1969770" cy="4457700"/>
            <wp:effectExtent l="0" t="0" r="0" b="0"/>
            <wp:wrapTight wrapText="bothSides">
              <wp:wrapPolygon edited="0">
                <wp:start x="-91" y="0"/>
                <wp:lineTo x="-91" y="21558"/>
                <wp:lineTo x="21600" y="21558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75565</wp:posOffset>
                </wp:positionV>
                <wp:extent cx="17233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otid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9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otid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42545</wp:posOffset>
                </wp:positionV>
                <wp:extent cx="1494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chial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3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achial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8890</wp:posOffset>
                </wp:positionV>
                <wp:extent cx="1723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dial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dial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0</wp:posOffset>
                </wp:positionH>
                <wp:positionV relativeFrom="paragraph">
                  <wp:posOffset>89535</wp:posOffset>
                </wp:positionV>
                <wp:extent cx="17233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moral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0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moral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121285</wp:posOffset>
                </wp:positionV>
                <wp:extent cx="1678940" cy="335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pliteal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6.45pt;mso-wrap-distance-left:9.05pt;mso-wrap-distance-right:9.05pt;mso-wrap-distance-top:0pt;mso-wrap-distance-bottom:0pt;margin-top:9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pliteal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136525</wp:posOffset>
                </wp:positionV>
                <wp:extent cx="19519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rsalis Pedis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7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rsalis Pedis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ial Pulse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adial pulse is counted for 30 seconds and multiplied by 2 to  determine the rate for one minute unless irregularities are noted.  The following are noted:</w:t>
      </w:r>
    </w:p>
    <w:p>
      <w:pPr>
        <w:pStyle w:val="PlainText"/>
        <w:numPr>
          <w:ilvl w:val="0"/>
          <w:numId w:val="1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te - beats per minute</w:t>
      </w:r>
    </w:p>
    <w:p>
      <w:pPr>
        <w:pStyle w:val="PlainText"/>
        <w:numPr>
          <w:ilvl w:val="0"/>
          <w:numId w:val="1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hythm -  regular or irregular</w:t>
      </w:r>
    </w:p>
    <w:p>
      <w:pPr>
        <w:pStyle w:val="PlainText"/>
        <w:numPr>
          <w:ilvl w:val="0"/>
          <w:numId w:val="1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lume - strength or intensity - described as strong, weak, thready, bounding</w:t>
      </w:r>
    </w:p>
    <w:p>
      <w:pPr>
        <w:pStyle w:val="PlainText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ical Pulse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numPr>
          <w:ilvl w:val="0"/>
          <w:numId w:val="27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en with a stethoscope at the apex of the heart</w:t>
      </w:r>
    </w:p>
    <w:p>
      <w:pPr>
        <w:pStyle w:val="PlainText"/>
        <w:numPr>
          <w:ilvl w:val="0"/>
          <w:numId w:val="27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ual heartbeat heard and counted for one minute</w:t>
      </w:r>
    </w:p>
    <w:p>
      <w:pPr>
        <w:pStyle w:val="PlainText"/>
        <w:numPr>
          <w:ilvl w:val="0"/>
          <w:numId w:val="25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ach heart sounds heard as “lubb-dupp”  is counted as 1 beat per minute</w:t>
      </w:r>
    </w:p>
    <w:p>
      <w:pPr>
        <w:pStyle w:val="PlainText"/>
        <w:numPr>
          <w:ilvl w:val="0"/>
          <w:numId w:val="17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ps of earpieces and diaphragm of stethoscope should be cleaned with alcohol before use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rmal Rate - </w:t>
      </w:r>
      <w:r>
        <w:rPr>
          <w:rFonts w:cs="Arial Narrow" w:ascii="Arial Narrow" w:hAnsi="Arial Narrow"/>
          <w:bCs/>
          <w:sz w:val="24"/>
          <w:szCs w:val="24"/>
        </w:rPr>
        <w:t>60 - 90 beats per minute</w:t>
      </w:r>
    </w:p>
    <w:p>
      <w:pPr>
        <w:pStyle w:val="PlainTex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lse can be increas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5715</wp:posOffset>
                </wp:positionV>
                <wp:extent cx="6036310" cy="9785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lse can be decreased by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eep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ressant drugs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art disease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77.05pt;mso-wrap-distance-left:9.05pt;mso-wrap-distance-right:9.05pt;mso-wrap-distance-top:0pt;mso-wrap-distance-bottom:0pt;margin-top:0.4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ulse can be decreased by: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9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leep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ressant drugs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art disease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ercise</w:t>
      </w:r>
    </w:p>
    <w:p>
      <w:pPr>
        <w:pStyle w:val="PlainText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imulant drugs</w:t>
      </w:r>
    </w:p>
    <w:p>
      <w:pPr>
        <w:pStyle w:val="PlainText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citement</w:t>
      </w:r>
    </w:p>
    <w:p>
      <w:pPr>
        <w:pStyle w:val="PlainText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ver</w:t>
      </w:r>
    </w:p>
    <w:p>
      <w:pPr>
        <w:pStyle w:val="PlainText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ock</w:t>
      </w:r>
    </w:p>
    <w:p>
      <w:pPr>
        <w:pStyle w:val="PlainText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rvous tension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>Bradycardia</w:t>
      </w:r>
      <w:r>
        <w:rPr>
          <w:rFonts w:cs="Arial Narrow" w:ascii="Arial Narrow" w:hAnsi="Arial Narrow"/>
          <w:sz w:val="24"/>
          <w:szCs w:val="24"/>
        </w:rPr>
        <w:t xml:space="preserve"> – Under 60 beats per minute</w:t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>Tachycardia</w:t>
      </w:r>
      <w:r>
        <w:rPr>
          <w:rFonts w:cs="Arial Narrow" w:ascii="Arial Narrow" w:hAnsi="Arial Narrow"/>
          <w:sz w:val="24"/>
          <w:szCs w:val="24"/>
        </w:rPr>
        <w:t xml:space="preserve"> – Over 100 beats per minute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asuring and Recording Respiration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numPr>
          <w:ilvl w:val="0"/>
          <w:numId w:val="20"/>
        </w:numPr>
        <w:rPr/>
      </w:pPr>
      <w:r>
        <w:rPr>
          <w:rFonts w:cs="Arial Narrow" w:ascii="Arial Narrow" w:hAnsi="Arial Narrow"/>
          <w:sz w:val="24"/>
          <w:szCs w:val="24"/>
        </w:rPr>
        <w:t>Process of taking in Oxygen (O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) and expelling Carbon Dioxide (CO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PlainText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inspiration + 1 expiration = 1 respiration</w:t>
      </w:r>
    </w:p>
    <w:p>
      <w:pPr>
        <w:pStyle w:val="PlainText"/>
        <w:numPr>
          <w:ilvl w:val="0"/>
          <w:numId w:val="20"/>
        </w:numPr>
        <w:rPr/>
      </w:pPr>
      <w:r>
        <w:rPr>
          <w:rFonts w:cs="Arial Narrow" w:ascii="Arial Narrow" w:hAnsi="Arial Narrow"/>
          <w:sz w:val="24"/>
          <w:szCs w:val="24"/>
        </w:rPr>
        <w:t>Normal rate = 12 – 20 min</w:t>
      </w:r>
    </w:p>
    <w:p>
      <w:pPr>
        <w:pStyle w:val="PlainText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ave your hand on the pulse while counting respirations and be sure the patient doesn’t  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know you are counting the respirations.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aracter – depth and quality of respirations</w:t>
      </w:r>
    </w:p>
    <w:p>
      <w:pPr>
        <w:pStyle w:val="PlainText"/>
        <w:numPr>
          <w:ilvl w:val="0"/>
          <w:numId w:val="2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ep</w:t>
      </w:r>
    </w:p>
    <w:p>
      <w:pPr>
        <w:pStyle w:val="PlainText"/>
        <w:numPr>
          <w:ilvl w:val="0"/>
          <w:numId w:val="2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allow</w:t>
      </w:r>
    </w:p>
    <w:p>
      <w:pPr>
        <w:pStyle w:val="PlainText"/>
        <w:numPr>
          <w:ilvl w:val="0"/>
          <w:numId w:val="2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bored</w:t>
      </w:r>
    </w:p>
    <w:p>
      <w:pPr>
        <w:pStyle w:val="PlainText"/>
        <w:numPr>
          <w:ilvl w:val="0"/>
          <w:numId w:val="2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fficult</w:t>
      </w:r>
    </w:p>
    <w:p>
      <w:pPr>
        <w:pStyle w:val="PlainText"/>
        <w:numPr>
          <w:ilvl w:val="0"/>
          <w:numId w:val="2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rtorous</w:t>
      </w:r>
    </w:p>
    <w:p>
      <w:pPr>
        <w:pStyle w:val="PlainText"/>
        <w:numPr>
          <w:ilvl w:val="0"/>
          <w:numId w:val="2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ist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>Dyspnea</w:t>
      </w:r>
      <w:r>
        <w:rPr>
          <w:rFonts w:cs="Arial Narrow" w:ascii="Arial Narrow" w:hAnsi="Arial Narrow"/>
          <w:sz w:val="24"/>
          <w:szCs w:val="24"/>
        </w:rPr>
        <w:t xml:space="preserve"> – difficult or labored breathing</w:t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>Apnea</w:t>
      </w:r>
      <w:r>
        <w:rPr>
          <w:rFonts w:cs="Arial Narrow" w:ascii="Arial Narrow" w:hAnsi="Arial Narrow"/>
          <w:sz w:val="24"/>
          <w:szCs w:val="24"/>
        </w:rPr>
        <w:t xml:space="preserve"> – absence of respirations</w:t>
      </w:r>
    </w:p>
    <w:p>
      <w:pPr>
        <w:pStyle w:val="PlainText"/>
        <w:ind w:left="720" w:hanging="720"/>
        <w:rPr/>
      </w:pPr>
      <w:r>
        <w:rPr>
          <w:rFonts w:cs="Arial Narrow" w:ascii="Arial Narrow" w:hAnsi="Arial Narrow"/>
          <w:b/>
          <w:sz w:val="24"/>
          <w:szCs w:val="24"/>
        </w:rPr>
        <w:t>Cheyne-Stokes</w:t>
      </w:r>
      <w:r>
        <w:rPr>
          <w:rFonts w:cs="Arial Narrow" w:ascii="Arial Narrow" w:hAnsi="Arial Narrow"/>
          <w:sz w:val="24"/>
          <w:szCs w:val="24"/>
        </w:rPr>
        <w:t xml:space="preserve"> – periods of dyspnea followed by periods of apnea; noted in the dying patient</w:t>
      </w:r>
    </w:p>
    <w:p>
      <w:pPr>
        <w:pStyle w:val="PlainText"/>
        <w:ind w:left="720" w:hanging="720"/>
        <w:rPr/>
      </w:pPr>
      <w:r>
        <w:rPr>
          <w:rFonts w:cs="Arial Narrow" w:ascii="Arial Narrow" w:hAnsi="Arial Narrow"/>
          <w:b/>
          <w:sz w:val="24"/>
          <w:szCs w:val="24"/>
        </w:rPr>
        <w:t>Rales</w:t>
      </w:r>
      <w:r>
        <w:rPr>
          <w:rFonts w:cs="Arial Narrow" w:ascii="Arial Narrow" w:hAnsi="Arial Narrow"/>
          <w:sz w:val="24"/>
          <w:szCs w:val="24"/>
        </w:rPr>
        <w:t xml:space="preserve"> – bubbling or noisy sounds caused by fluids or mucus in the air passages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asuring and Recording Blood Pressure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numPr>
          <w:ilvl w:val="0"/>
          <w:numId w:val="21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asure of the pressure blood exerts on the walls of arteries</w:t>
      </w:r>
    </w:p>
    <w:p>
      <w:pPr>
        <w:pStyle w:val="PlainText"/>
        <w:numPr>
          <w:ilvl w:val="0"/>
          <w:numId w:val="21"/>
        </w:numPr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lood pressure read in millimeters (mm) of mercury (Hg) on an instrument known as a sphygmomanometer – either aneroid or mercury</w:t>
      </w:r>
    </w:p>
    <w:p>
      <w:pPr>
        <w:pStyle w:val="PlainText"/>
        <w:numPr>
          <w:ilvl w:val="0"/>
          <w:numId w:val="2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lood pressure recorded as a fraction - largest number always on top</w:t>
      </w:r>
    </w:p>
    <w:p>
      <w:pPr>
        <w:pStyle w:val="PlainText"/>
        <w:numPr>
          <w:ilvl w:val="0"/>
          <w:numId w:val="2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lood pressure recorded as a fraction - largest number always on top</w:t>
      </w:r>
    </w:p>
    <w:p>
      <w:pPr>
        <w:pStyle w:val="PlainText"/>
        <w:spacing w:before="120" w:after="0"/>
        <w:ind w:left="2160" w:hanging="2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spacing w:before="120" w:after="0"/>
        <w:ind w:left="2160" w:hanging="21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ystolic: 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Pressure on the walls of arteries when the heart is contracting.</w:t>
      </w:r>
    </w:p>
    <w:p>
      <w:pPr>
        <w:pStyle w:val="PlainText"/>
        <w:spacing w:before="120" w:after="0"/>
        <w:ind w:left="2160" w:hanging="216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Normal range – 100 to 140 mm Hg</w:t>
      </w:r>
    </w:p>
    <w:p>
      <w:pPr>
        <w:pStyle w:val="PlainText"/>
        <w:spacing w:before="120" w:after="0"/>
        <w:ind w:left="2160" w:hanging="2160"/>
        <w:rPr/>
      </w:pPr>
      <w:r>
        <w:rPr>
          <w:rFonts w:cs="Arial Narrow" w:ascii="Arial Narrow" w:hAnsi="Arial Narrow"/>
          <w:b/>
          <w:sz w:val="24"/>
          <w:szCs w:val="24"/>
        </w:rPr>
        <w:t>Diastolic:</w:t>
      </w:r>
      <w:r>
        <w:rPr>
          <w:rFonts w:cs="Arial Narrow" w:ascii="Arial Narrow" w:hAnsi="Arial Narrow"/>
          <w:sz w:val="24"/>
          <w:szCs w:val="24"/>
        </w:rPr>
        <w:tab/>
        <w:t>Constant pressure when heart is at rest</w:t>
      </w:r>
    </w:p>
    <w:p>
      <w:pPr>
        <w:pStyle w:val="PlainText"/>
        <w:spacing w:before="120" w:after="0"/>
        <w:ind w:left="2160" w:hanging="2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ormal range – 60 to 90 mm Hg</w:t>
      </w:r>
    </w:p>
    <w:p>
      <w:pPr>
        <w:pStyle w:val="PlainText"/>
        <w:spacing w:before="120" w:after="0"/>
        <w:ind w:left="2160" w:hanging="216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795</wp:posOffset>
                </wp:positionH>
                <wp:positionV relativeFrom="paragraph">
                  <wp:posOffset>205105</wp:posOffset>
                </wp:positionV>
                <wp:extent cx="6036310" cy="9785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Factors tha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body temperature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t or sleep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ressant drugs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ck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cessive loss of blo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77.05pt;mso-wrap-distance-left:9.05pt;mso-wrap-distance-right:9.05pt;mso-wrap-distance-top:0pt;mso-wrap-distance-bottom:0pt;margin-top:16.1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Factors that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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body temperature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t or sleep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ressant drugs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ck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cessive loss of bl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actors that </w:t>
      </w:r>
      <w:r>
        <w:rPr>
          <w:rFonts w:eastAsia="Wingdings" w:cs="Wingdings" w:ascii="Wingdings" w:hAnsi="Wingdings"/>
          <w:b/>
          <w:sz w:val="24"/>
          <w:szCs w:val="24"/>
        </w:rPr>
        <w:t></w:t>
      </w:r>
      <w:r>
        <w:rPr>
          <w:rFonts w:cs="Arial Narrow" w:ascii="Arial Narrow" w:hAnsi="Arial Narrow"/>
          <w:b/>
          <w:sz w:val="24"/>
          <w:szCs w:val="24"/>
        </w:rPr>
        <w:t xml:space="preserve"> blood pressure</w:t>
      </w:r>
    </w:p>
    <w:p>
      <w:pPr>
        <w:pStyle w:val="PlainText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citement, anxiety, nervous tension</w:t>
      </w:r>
    </w:p>
    <w:p>
      <w:pPr>
        <w:pStyle w:val="PlainText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imulant drugs</w:t>
      </w:r>
    </w:p>
    <w:p>
      <w:pPr>
        <w:pStyle w:val="PlainText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ercise and eating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left w:val="single" w:sz="4" w:space="4" w:color="000000"/>
          <w:bottom w:val="single" w:sz="4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asuring/Recording Height and Weight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ed to determine if pt underweight or overweight</w:t>
      </w:r>
    </w:p>
    <w:p>
      <w:pPr>
        <w:pStyle w:val="PlainText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ight/weight chart used as averages</w:t>
      </w:r>
    </w:p>
    <w:p>
      <w:pPr>
        <w:pStyle w:val="PlainText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+ or - 20% considered normal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ily Weights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dered for patients with edema due to heart, kidney, or other diseases.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 sure to:</w:t>
      </w:r>
    </w:p>
    <w:p>
      <w:pPr>
        <w:pStyle w:val="PlainTex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e the same scale every day</w:t>
      </w:r>
    </w:p>
    <w:p>
      <w:pPr>
        <w:pStyle w:val="PlainTex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e sure the scale is balanced before </w:t>
      </w:r>
    </w:p>
    <w:p>
      <w:pPr>
        <w:pStyle w:val="PlainText"/>
        <w:ind w:left="3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weighing the patient</w:t>
      </w:r>
    </w:p>
    <w:p>
      <w:pPr>
        <w:pStyle w:val="PlainTex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igh the patient at the same time each day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Make sure the patient is wearing the same  amount of clothing each day</w:t>
      </w:r>
    </w:p>
    <w:p>
      <w:pPr>
        <w:pStyle w:val="PlainTex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E SAFETY PRECAUTIONS! </w:t>
      </w:r>
    </w:p>
    <w:p>
      <w:pPr>
        <w:pStyle w:val="PlainTex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ent injury from falls and the protruding height lever.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people are weight conscious.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ke only positive comments when weighing a patient.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pes of Scales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inical scales contain a balance beam and measuring rod</w:t>
      </w:r>
    </w:p>
    <w:p>
      <w:pPr>
        <w:pStyle w:val="PlainText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me institutions have bed scales or chair scales</w:t>
      </w:r>
    </w:p>
    <w:p>
      <w:pPr>
        <w:pStyle w:val="PlainText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ant scales come in balanced, aneroid, or digital</w:t>
      </w:r>
    </w:p>
    <w:p>
      <w:pPr>
        <w:pStyle w:val="PlainText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en weighing an infant…keep one hand slightly over but not touching the infant</w:t>
      </w:r>
    </w:p>
    <w:p>
      <w:pPr>
        <w:pStyle w:val="PlainText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pe measure is used to measure infant height.  One way to accomplish this is to: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e a mark on the exam table paper at the top of the head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etch out the infant's leg and make a mark the paper at the heel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e a tape measure to measure from mark to mark</w:t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</wp:posOffset>
                </wp:positionH>
                <wp:positionV relativeFrom="paragraph">
                  <wp:posOffset>104775</wp:posOffset>
                </wp:positionV>
                <wp:extent cx="3074670" cy="22631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pBdr>
                                <w:left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2872105" cy="21336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78.2pt;mso-wrap-distance-left:9.05pt;mso-wrap-distance-right:9.05pt;mso-wrap-distance-top:0pt;mso-wrap-distance-bottom:0pt;margin-top:8.25pt;mso-position-vertical-relative:text;margin-left:77.5pt;mso-position-horizontal-relative:text">
                <v:textbox>
                  <w:txbxContent>
                    <w:p>
                      <w:pPr>
                        <w:pStyle w:val="PlainText"/>
                        <w:pBdr>
                          <w:left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2872105" cy="21336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left w:val="single" w:sz="4" w:space="1" w:color="000000"/>
          <w:bottom w:val="single" w:sz="4" w:space="1" w:color="000000"/>
        </w:pBd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sitioning a Patient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cal exam table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rgical table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d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e safety measures to prevent falls and injury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e correct body mechanics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per covers are usually used on exam tables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ter use, tables are cleaned with disinfectant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ing any procedure, reassure the patient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e patient for signs of distress</w:t>
      </w:r>
    </w:p>
    <w:p>
      <w:pPr>
        <w:pStyle w:val="PlainText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ect the patient’s privacy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arn the purpose and procedure for the following positions:</w:t>
      </w:r>
    </w:p>
    <w:p>
      <w:pPr>
        <w:pStyle w:val="PlainText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ine</w:t>
      </w:r>
    </w:p>
    <w:p>
      <w:pPr>
        <w:pStyle w:val="PlainText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ne</w:t>
      </w:r>
    </w:p>
    <w:p>
      <w:pPr>
        <w:pStyle w:val="PlainText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m’s </w:t>
      </w:r>
    </w:p>
    <w:p>
      <w:pPr>
        <w:pStyle w:val="PlainText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wler’s </w:t>
      </w:r>
    </w:p>
    <w:p>
      <w:pPr>
        <w:pStyle w:val="PlainText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mi- Fowler’s </w:t>
      </w:r>
    </w:p>
    <w:p>
      <w:pPr>
        <w:pStyle w:val="PlainText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thotomy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3445" cy="3448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ransferring Patients by Wheel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27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ransferring Patients by Wheel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PlainTex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Healthcare workers are often required to transfer </w:t>
      </w:r>
    </w:p>
    <w:p>
      <w:pPr>
        <w:pStyle w:val="PlainTex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atients by wheelchair.  The following are important for safe use.</w:t>
      </w:r>
    </w:p>
    <w:p>
      <w:pPr>
        <w:pStyle w:val="PlainTex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lainText"/>
        <w:numPr>
          <w:ilvl w:val="0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heelchairs vary slightly.  Be sure that you understand how to use the chair correctly.</w:t>
      </w:r>
    </w:p>
    <w:p>
      <w:pPr>
        <w:pStyle w:val="PlainText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lainText"/>
        <w:numPr>
          <w:ilvl w:val="0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erify that the patient is allowed to be transferred by wheelchair.</w:t>
      </w:r>
    </w:p>
    <w:p>
      <w:pPr>
        <w:pStyle w:val="PlainText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lainText"/>
        <w:numPr>
          <w:ilvl w:val="0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Follow safety precautions: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ock the wheels of the bed and chair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se transfer or gait belt correctly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ake sure that the patient is wearing non-skid shoes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se proper body mechanics - bend at the knees and hips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lainText"/>
        <w:numPr>
          <w:ilvl w:val="0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hen transporting the patient, observe the following rules: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se the weight of your body to push the chair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tand close to the chair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alk on the right side on the hall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low down and look for other traffic at doorways and intersections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o enter an elevator, turn the wheelchair around and back in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o go down a steep ramp, turn the wheelchair and back down.</w:t>
      </w:r>
    </w:p>
    <w:p>
      <w:pPr>
        <w:pStyle w:val="PlainText"/>
        <w:numPr>
          <w:ilvl w:val="1"/>
          <w:numId w:val="24"/>
        </w:numPr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atch the patient closely for signs of distres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__________________________________________</w:t>
        <w:tab/>
        <w:t xml:space="preserve">Date ____________________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>Mastery of Skills:  Taking a temperature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YES     NO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Assembled equipment and supplies   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Washed hands                                             </w:t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Practiced standard precautions throughout procedure    </w:t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 Greeted and identified patient     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Identified self                                          </w:t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 Explained procedure                                      </w:t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 Questioned patient about eating, drinking or smoking     </w:t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 Demonstrated proper use of electronic thermometer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according to manufacturer's instructions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 Removed and disposed of plastic sheath/covering in biohazardous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waste container                                         </w:t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 Recorded temperature accurately    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Washed hands                                             </w:t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s: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__________________________________________</w:t>
        <w:tab/>
        <w:t xml:space="preserve">Date ____________________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b/>
          <w:sz w:val="24"/>
          <w:szCs w:val="24"/>
        </w:rPr>
        <w:t>Mastery of Skills:  Radial Pulse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YES    NO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Assembled equipment and supplies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Washed hands    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Practiced standard precautions throughout procedure      </w:t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 Greeted and identified patient 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Identified self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 Explained procedure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tabs>
          <w:tab w:val="clear" w:pos="720"/>
          <w:tab w:val="left" w:pos="270" w:leader="none"/>
        </w:tabs>
        <w:rPr/>
      </w:pPr>
      <w:r>
        <w:rPr>
          <w:rFonts w:cs="Arial Narrow" w:ascii="Arial Narrow" w:hAnsi="Arial Narrow"/>
          <w:sz w:val="24"/>
          <w:szCs w:val="24"/>
        </w:rPr>
        <w:t>7.</w:t>
        <w:tab/>
        <w:t xml:space="preserve">Positioned patient's hand and arm in a  well supported  position </w:t>
      </w:r>
    </w:p>
    <w:p>
      <w:pPr>
        <w:pStyle w:val="PlainText"/>
        <w:tabs>
          <w:tab w:val="clear" w:pos="720"/>
          <w:tab w:val="left" w:pos="270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with palm of hand turned downward                                           </w:t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PlainText"/>
        <w:rPr/>
      </w:pPr>
      <w:r>
        <w:rPr>
          <w:rFonts w:cs="Arial Narrow" w:ascii="Arial Narrow" w:hAnsi="Arial Narrow"/>
          <w:sz w:val="24"/>
          <w:szCs w:val="24"/>
        </w:rPr>
        <w:t xml:space="preserve">8.  Placed fingers properly on thumb side of wrist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 Assessed quality of pulse and described accurately to teacher                                        ____   ____</w:t>
      </w:r>
    </w:p>
    <w:p>
      <w:pPr>
        <w:pStyle w:val="PlainTex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 By exerting light pressure, counted regular pulse for 30 seconds times 2;  </w:t>
      </w:r>
    </w:p>
    <w:p>
      <w:pPr>
        <w:pStyle w:val="PlainText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f irregular, counted for full  minute                                                    </w:t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Counted pulse accurately within + or - 2 of teacher       </w:t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 Recorded pulse accurately       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. Washed hands    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s: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__________________________________________</w:t>
        <w:tab/>
        <w:t xml:space="preserve">Date ____________________ 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tery of Skills: Apical Pulse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YES    NO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Assembled equipment and supplies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Cleaned earpieces and bell/diaphragm with alcohol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Washed hands    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 Practiced standard precautions throughout procedure      </w:t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Greeted and identified patient 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 Identified self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 Explained procedure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 Placed stethoscope in ears properly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 Placed stethoscope on apical area, avoiding unnecessary exposure of patient                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 Counted pulse for one full minute  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Counted pulse accurately within + or - 2 of teacher      </w:t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 Assessed quality of pulse and described accurately to teacher                                        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. Recorded pulse accurately          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. Cleaned and replaced equipment     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5. Washed hands                                             </w:t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s: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__________________________________________</w:t>
        <w:tab/>
        <w:t xml:space="preserve">Date ____________________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tery of Skills: Respirations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YES    NO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Assembled equipment and supplies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Washed hands    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Practiced standard precautions throughout procedure      </w:t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 Greeted and identified patient 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Identified self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 Explained procedure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 Placed hand in pulse position, or continued pulse position, to keep patient </w:t>
      </w:r>
    </w:p>
    <w:p>
      <w:pPr>
        <w:pStyle w:val="PlainText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unaware of counting            </w:t>
        <w:tab/>
        <w:tab/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 Assessed quality of respirations and described accurately to instructor                           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  Counted regular respirations for 30 seconds times 2; if irregular, </w:t>
      </w:r>
    </w:p>
    <w:p>
      <w:pPr>
        <w:pStyle w:val="PlainText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counted for full minute                    </w:t>
        <w:tab/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sz w:val="24"/>
          <w:szCs w:val="24"/>
        </w:rPr>
        <w:t xml:space="preserve">10. Counted respirations accurately within + or - 2 of teacher                                            </w:t>
        <w:tab/>
        <w:t xml:space="preserve"> 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Recorded respirations accurately                         </w:t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 Washed hands                                             </w:t>
        <w:tab/>
        <w:tab/>
        <w:tab/>
        <w:tab/>
        <w:tab/>
        <w:tab/>
        <w:t>____ 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s: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__________________________________________</w:t>
        <w:tab/>
        <w:t xml:space="preserve">Date ____________________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tery of Skills: Blood Pressure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YES    NO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Assembled equipment and supplies                          </w:t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Cleaned earpieces and bell/diaphragm with alcohol</w:t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Washed hands                                              </w:t>
        <w:tab/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 Practiced standard precautions throughout procedure      </w:t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Greeted and identified patient                           </w:t>
        <w:tab/>
        <w:tab/>
        <w:tab/>
        <w:tab/>
        <w:tab/>
        <w:t>____   ____</w:t>
      </w:r>
    </w:p>
    <w:p>
      <w:pPr>
        <w:pStyle w:val="PlainText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6.  Identified self and explained procedure           </w:t>
        <w:tab/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 Measured blood pressure: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Exposed patient's arm, extending arm with palm up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rapped deflated cuff around patient's arm above the elbow, snugly and smoothly  </w:t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entered the bladder over the brachial artery, 1 - 1 1/2" above the elbow                   </w:t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ith one hand, closed valve on bulb, clockwise 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Opened valve slowly until radial pulse detected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Reported palpated pressure and maximum inflation level to teacher                        </w:t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Deflated cuff completely and waited 15-30 seconds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ositioned earpieces of stethoscope in ears    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laced bell of stethoscope over brachial artery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Rapidly inflated cuff to the maximum inflation level </w:t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Released the air in the cuff at a rate of 2-3 mm Hg/second, silently noting </w:t>
      </w:r>
    </w:p>
    <w:p>
      <w:pPr>
        <w:pStyle w:val="PlainText"/>
        <w:tabs>
          <w:tab w:val="clear" w:pos="720"/>
          <w:tab w:val="left" w:pos="540" w:leader="none"/>
        </w:tabs>
        <w:spacing w:lineRule="auto" w:line="276"/>
        <w:ind w:left="2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systolic/diastolic pressures </w:t>
        <w:tab/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Listened for 10-20 mm Hg below the last sound heard to confirm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disappearance, then deflated cuff rapidly </w:t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Removed cuff from patient's arm, made pt. comfortable</w:t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 Recorded blood pressure accurately                 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9.  Obtained accurate systolic and diastolic reading within + or - 6 of teacher                </w:t>
        <w:tab/>
        <w:t xml:space="preserve"> 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Cleaned earpieces of stethoscope and replaced equipment  </w:t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 Washed hands                                            </w:t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s:</w:t>
      </w:r>
      <w:r>
        <w:br w:type="page"/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__________________________________________</w:t>
        <w:tab/>
        <w:t xml:space="preserve">Date ____________________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tery of Skills:  Height and Weight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YES    NO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Assembled equipment and supplies                          </w:t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Washed hands                                              </w:t>
        <w:tab/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Balanced scales at zero      </w:t>
        <w:tab/>
        <w:tab/>
        <w:tab/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 Placed paper towel on foot platform of scale if appropriate</w:t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Greeted and identified patient                           </w:t>
        <w:tab/>
        <w:tab/>
        <w:tab/>
        <w:tab/>
        <w:tab/>
        <w:t>____   ____</w:t>
      </w:r>
    </w:p>
    <w:p>
      <w:pPr>
        <w:pStyle w:val="PlainText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6.  Identified self and explained procedure           </w:t>
        <w:tab/>
        <w:tab/>
        <w:tab/>
        <w:tab/>
        <w:tab/>
        <w:tab/>
        <w:t>____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 Told patient to remove shoes or slippers if appropriate  </w:t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 Positioned patient on scale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Assisted as needed                                   </w:t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ositioned in center of platform                     </w:t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ositioned feet slightly apart                       </w:t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  Balanced scale correctly                                 </w:t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Recorded weight accurately                         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Assisted patient off scale and raises height bar         </w:t>
        <w:tab/>
        <w:tab/>
        <w:tab/>
        <w:tab/>
        <w:tab/>
        <w:t>____    ____</w:t>
      </w:r>
    </w:p>
    <w:p>
      <w:pPr>
        <w:pStyle w:val="PlainText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 Assisted patient back on scale with back toward scale    </w:t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. Asked patient to stand erect while positioning bar correctly, just touching top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of head                     </w:t>
        <w:tab/>
        <w:tab/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. Accurately read measurement                        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5. Assisted patient off scale after raising height bar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 Recorded height accurately                               </w:t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. Replaced all equipment with weight beams to zero and height bar lowered                     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. Washed hands                                             </w:t>
        <w:tab/>
        <w:tab/>
        <w:tab/>
        <w:tab/>
        <w:tab/>
        <w:tab/>
        <w:t>____    ____</w:t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s:</w:t>
      </w:r>
      <w:r>
        <w:br w:type="page"/>
      </w:r>
    </w:p>
    <w:p>
      <w:pPr>
        <w:pStyle w:val="PlainTex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__________________________________________</w:t>
        <w:tab/>
        <w:t xml:space="preserve">Date ____________________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tery of Skills:  Transferring a Patient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YES    NO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Assembled equipment and supplies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Washed hands                                   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 Greeted and identified patient                           </w:t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/>
      </w:pPr>
      <w:r>
        <w:rPr>
          <w:rFonts w:cs="Arial Narrow" w:ascii="Arial Narrow" w:hAnsi="Arial Narrow"/>
          <w:sz w:val="24"/>
          <w:szCs w:val="24"/>
        </w:rPr>
        <w:t xml:space="preserve">4.  Identified self and explained procedure           </w:t>
        <w:tab/>
        <w:tab/>
        <w:tab/>
        <w:tab/>
        <w:tab/>
        <w:tab/>
        <w:t>____   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 ____________________________________</w:t>
        <w:tab/>
        <w:t>Date 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ine Test</w:t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24"/>
      </w:tblGrid>
      <w:tr>
        <w:trPr/>
        <w:tc>
          <w:tcPr>
            <w:tcW w:w="6408" w:type="dxa"/>
            <w:tcBorders>
              <w:right w:val="dashSmallGap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99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1.</w:t>
              <w:tab/>
              <w:t>Large numbers indicate infection.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2.</w:t>
              <w:tab/>
              <w:t>No urine formation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3.</w:t>
              <w:tab/>
              <w:t>Normal is 1.010 to 1.025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4.</w:t>
              <w:tab/>
              <w:t>Color of urine if patient is dehydrated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____  5.  </w:t>
              <w:tab/>
              <w:t>Color of urine when hematuria is present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6.</w:t>
              <w:tab/>
              <w:t>Over 2000 cc in 24 hours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7.</w:t>
              <w:tab/>
              <w:t>Increase in urine may mean diabetes mellitus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8.</w:t>
              <w:tab/>
              <w:t>Normal is 4.5 - 8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 9.</w:t>
              <w:tab/>
              <w:t>If a patient has liver disease, this would be high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10.</w:t>
              <w:tab/>
              <w:t>Presence can indicate kidney disease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11.</w:t>
              <w:tab/>
              <w:t>If urine smells like this, it is likely a old specimen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12.</w:t>
              <w:tab/>
              <w:t>Normal transparency of urine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13.</w:t>
              <w:tab/>
              <w:t>Less than 500 cc in 24 hours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 14.</w:t>
              <w:tab/>
              <w:t>Color of urine when it is diluted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____ 15. </w:t>
              <w:tab/>
              <w:t>Odor of urine when acetone, ketones are present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dashSmallGap" w:sz="8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yuria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liguria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uria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e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rk-yellow or brown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oudy red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ear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monia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uity or sweet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ecific gravity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ucose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bumin, protein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ite blood cells</w:t>
            </w:r>
          </w:p>
          <w:p>
            <w:pPr>
              <w:pStyle w:val="PlainText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robilinogen</w:t>
            </w:r>
          </w:p>
        </w:tc>
      </w:tr>
    </w:tbl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say:  In proper paragraph form, describe normal urine.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  <w:r>
        <w:br w:type="page"/>
      </w:r>
    </w:p>
    <w:p>
      <w:pPr>
        <w:pStyle w:val="BodyText2"/>
        <w:ind w:left="720" w:hanging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object w:dxaOrig="2197" w:dyaOrig="41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8pt;margin-top:-9.6pt;width:26.45pt;height:50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93005852" r:id="rId5"/>
        </w:objec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ANSWER KEY:  Urine Test</w:t>
      </w:r>
    </w:p>
    <w:p>
      <w:pPr>
        <w:pStyle w:val="BodyText2"/>
        <w:ind w:left="720" w:hanging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64"/>
      </w:tblGrid>
      <w:tr>
        <w:trPr/>
        <w:tc>
          <w:tcPr>
            <w:tcW w:w="8568" w:type="dxa"/>
            <w:tcBorders>
              <w:right w:val="dashSmallGap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99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       1.</w:t>
              <w:tab/>
              <w:t>Large numbers indicate infection.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      2.</w:t>
              <w:tab/>
              <w:t>No urine formation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       3.</w:t>
              <w:tab/>
              <w:t>Normal is 1.010 to 1.025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      4.</w:t>
              <w:tab/>
              <w:t>Color of urine if patient is dehydrated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       5.  </w:t>
              <w:tab/>
              <w:t>Color of urine when hematuria is present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      6.</w:t>
              <w:tab/>
              <w:t>Over 2000 cc in 24 hours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       7.</w:t>
              <w:tab/>
              <w:t>Increase in urine may mean diabetes mellitus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        8.</w:t>
              <w:tab/>
              <w:t>Normal is 4.5 - 8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      9.</w:t>
              <w:tab/>
              <w:t>If a patient has liver disease, this would be high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     10.</w:t>
              <w:tab/>
              <w:t>Presence can indicate kidney disease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      11.</w:t>
              <w:tab/>
              <w:t>If urine smells like this, it is likely a old specimen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      12.</w:t>
              <w:tab/>
              <w:t>Normal transparency of urine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      13.</w:t>
              <w:tab/>
              <w:t>Less than 500 cc in 24 hours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      14.</w:t>
              <w:tab/>
              <w:t>Color of urine when it is diluted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        15. </w:t>
              <w:tab/>
              <w:t>Odor of urine when acetone, ketones are present</w:t>
            </w:r>
          </w:p>
          <w:p>
            <w:pPr>
              <w:pStyle w:val="PlainText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dashSmallGap" w:sz="8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7"/>
      <w:type w:val="nextPage"/>
      <w:pgSz w:w="12240" w:h="15840"/>
      <w:pgMar w:left="1584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"/>
      <w:lvlJc w:val="left"/>
      <w:pPr>
        <w:tabs>
          <w:tab w:val="num" w:pos="3600"/>
        </w:tabs>
        <w:ind w:left="360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00" w:leader="none"/>
      </w:tabs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P IconicSymbolsA;Symbol" w:hAnsi="WP IconicSymbolsA;Symbol" w:cs="CG 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ZapfDingbats" w:hAnsi="Monotype Sorts;ZapfDingbats" w:cs="Monotype Sorts;ZapfDingba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720" w:right="576" w:hanging="0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  <w:tab w:val="left" w:pos="2700" w:leader="none"/>
      </w:tabs>
      <w:ind w:left="2160" w:hanging="2160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24:00Z</dcterms:created>
  <dc:creator>Lenoir County Public Schools</dc:creator>
  <dc:description/>
  <cp:keywords/>
  <dc:language>en-US</dc:language>
  <cp:lastModifiedBy>sfischer</cp:lastModifiedBy>
  <cp:lastPrinted>2000-06-26T14:00:00Z</cp:lastPrinted>
  <dcterms:modified xsi:type="dcterms:W3CDTF">2012-11-05T17:35:00Z</dcterms:modified>
  <cp:revision>4</cp:revision>
  <dc:subject/>
  <dc:title>Unit E Master Outline</dc:title>
</cp:coreProperties>
</file>