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Essay Paragraph Transi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91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POS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ITIONAL PHRAS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arify a sequence of event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, second, third, next, finally, la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a similar relationship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ly, in like manner, likewi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int out a dissimilarity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pposition to, in contrast to, on the other han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mphasize a poin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ed, in fact, surely, certainl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or point out a resul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tly, as a result, therefore, he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ummarize a positio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ummation, finally, in conclusion, in shor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llustrate a poin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, by way of illustration, for insta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rast a positio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other hand, however, but, yet, despite, althoug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ord tim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lly, later, eventually, immediately, at once, at this point, next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mproving Vocabulary for DBQ’s:  Using Synonyms for ‘Said</w:t>
      </w:r>
      <w:r>
        <w:rPr/>
        <w:t>’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8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YNONYM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embellish  or enhance an argume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further an earlier poin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say, usually confined to quotes or paraphrases from documents, or to official statemen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unc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declare publicly or formal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rt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state positively, with great confidence but no objective proo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make a remark to explain, interpret, or criticiz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lar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make known clearly and ope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v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mention casual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ark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make a brief, casual statement of opin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e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give an account of;  to carry a message; to give a formal stateme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YNONYM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nowledg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 reluctant disclosure of something that might have been a secre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tt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 reluctance to disclose, grant, or concede and usually refers to fact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 deep conviction and unlikelihood of contradictio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g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ert or declare, especially without proof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w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 boldly declaring, often in the face of hostility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d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to acknowledge and admi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ss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apply to an admission of a weakness, failure, omission, or guil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los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veal something previously concealed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ulg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veal something that should have remained a secret, implies a breach of confidence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aled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something known that had been secret or hidd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6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NYM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ged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k in a humble or earnest mann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ed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k for boldly or urgentl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ored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k with great fervor, implying desperation or great distres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sted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mand strongly, to declare firml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ded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swer a legal charge, to offer as an excuse or defense, to implore or be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8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NY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FINI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spond to a ques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n explana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in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swer an objec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i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swer a question or comme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d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ply to a question or comment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ort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ply to a charge or criticism in a sharp, witty wa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ply to a charge or criticism in a sharp, witty way; to answer an obj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8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NY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FINI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d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rgue or disput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hasiz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res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aim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suddenly or vehementl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ert, to support by argument, to affir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im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nounce officiall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 forth a design or pl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9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NYM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FINI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te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es slight or remote sugges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ie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to suggest, but may indicate a more definite relation of the unexpressed to the express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nuate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s to conveying a usually unpleasant idea in a sly underhanded manne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imate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es delicacy of sugges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e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pose as a possibility, to convey indirectly by putting an idea into the mind by associ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2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ONY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FINITI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k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or shout sharply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ow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oar, to cry out loudly in anger or fea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ll for help, to shout, to sob, to weep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ak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sound like a frog or raven, to talk dismally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aim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in a pompous way or deliver a tirad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l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in a way that prolongs the vowel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k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jok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l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tter inarticulate or almost inaudible sound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ter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angry or discontented words in a low, indistinct voic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r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tter a loud, deep sound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ld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 fault with angrily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t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loud cry or cal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iek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a loud, piercing cry or sound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il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press grief or pain through long, loud crie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spered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 softly, especially to avoid being overhear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roved Vocabulary for Comparative Essay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ve Verb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r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el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ime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fferentl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iz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 wel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agre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strat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h/al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ev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brac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add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contra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mplif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comm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e/eith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t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compari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 the other han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cat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es the vie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lik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ray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ilar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l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eal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if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ngthe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mboliz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dermin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42:00Z</dcterms:created>
  <dc:creator>MCC Social Studies</dc:creator>
  <dc:description/>
  <cp:keywords/>
  <dc:language>en-US</dc:language>
  <cp:lastModifiedBy> the woodlands high</cp:lastModifiedBy>
  <dcterms:modified xsi:type="dcterms:W3CDTF">2007-11-06T14:18:00Z</dcterms:modified>
  <cp:revision>8</cp:revision>
  <dc:subject/>
  <dc:title>Improving Vocabulary for DBQ’s:  Using Synonyms for ‘Said’</dc:title>
</cp:coreProperties>
</file>