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 Beautiful Mind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Answer the following questions using </w:t>
      </w:r>
      <w:r>
        <w:rPr>
          <w:sz w:val="32"/>
          <w:u w:val="single"/>
        </w:rPr>
        <w:t>complete sentences.</w:t>
      </w:r>
    </w:p>
    <w:p>
      <w:pPr>
        <w:pStyle w:val="Heading"/>
        <w:rPr>
          <w:sz w:val="32"/>
        </w:rPr>
      </w:pPr>
      <w:r>
        <w:rPr>
          <w:sz w:val="32"/>
        </w:rPr>
        <w:t>Please do not write on this sheet!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escribe John Nash’s self-esteem at the beginning of the movi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Why do you think Nash was so obsessive of developing an “original idea”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Why do you suppose that John’s college friends did not realize he was having Schizophrenic episodes?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32"/>
        </w:rPr>
        <w:t>Why do you think Nash’s wife Alicia, did not think Nash had a mental problem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Why do you think Nash’s wife stayed with him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What did they do to Nash in the hospital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Why did John stop taking his medication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What incident caused John to realize his hallucinations were not real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ow did Nash decide to deal with his illness?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32"/>
        </w:rPr>
        <w:t>10. What award do you think meant more to Nash, the Nobel Prize or the Pens ceremony? Why?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240919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12:00Z</dcterms:created>
  <dc:creator>Beki Garcia</dc:creator>
  <dc:description/>
  <cp:keywords/>
  <dc:language>en-US</dc:language>
  <cp:lastModifiedBy>Denton ISD</cp:lastModifiedBy>
  <cp:lastPrinted>2011-11-02T12:00:00Z</cp:lastPrinted>
  <dcterms:modified xsi:type="dcterms:W3CDTF">2012-04-05T15:55:00Z</dcterms:modified>
  <cp:revision>5</cp:revision>
  <dc:subject/>
  <dc:title>A Beautiful Mind</dc:title>
</cp:coreProperties>
</file>