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930"/>
        <w:gridCol w:w="553"/>
        <w:gridCol w:w="553"/>
      </w:tblGrid>
      <w:tr>
        <w:trPr>
          <w:trHeight w:val="52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rPr/>
            </w:pPr>
            <w:r>
              <w:rPr/>
              <w:t>Parts of a Window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eneral Shortcu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Open Menu</w:t>
            </w:r>
            <w:r>
              <w:rPr/>
              <w:t xml:space="preserve">          ‘alt’ + Let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Help</w:t>
            </w:r>
            <w:r>
              <w:rPr/>
              <w:t xml:space="preserve">                                   ‘F1’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ndo</w:t>
            </w:r>
            <w:r>
              <w:rPr/>
              <w:t xml:space="preserve">                            ‘ctrl’ + Z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lose a Window</w:t>
            </w:r>
            <w:r>
              <w:rPr/>
              <w:t xml:space="preserve">       ‘ctrl’ + ‘F4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Editing Shortcut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Cut                            </w:t>
            </w:r>
            <w:r>
              <w:rPr/>
              <w:t>‘ctrl’ + X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Copy                          </w:t>
            </w:r>
            <w:r>
              <w:rPr/>
              <w:t>‘ctrl’ + C</w:t>
            </w:r>
          </w:p>
          <w:p>
            <w:pPr>
              <w:pStyle w:val="Heading4"/>
              <w:rPr/>
            </w:pPr>
            <w:r>
              <w:rPr/>
              <w:t xml:space="preserve">Paste                          </w:t>
            </w:r>
            <w:r>
              <w:rPr>
                <w:i w:val="false"/>
                <w:iCs w:val="false"/>
              </w:rPr>
              <w:t>‘ctrl’ + V</w:t>
            </w:r>
          </w:p>
          <w:p>
            <w:pPr>
              <w:pStyle w:val="Heading4"/>
              <w:rPr/>
            </w:pPr>
            <w:r>
              <w:rPr/>
              <w:t xml:space="preserve">*Insert   two function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  <w:t>Short Cut Desktop Men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u w:val="single"/>
                <w:lang w:val="es-MX"/>
              </w:rPr>
            </w:pPr>
            <w:r>
              <w:rPr>
                <w:rFonts w:cs="Georgia" w:ascii="Georgia" w:hAnsi="Georgia"/>
                <w:b/>
                <w:bCs/>
                <w:u w:val="single"/>
                <w:lang w:val="es-MX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  <w:t>K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  <w:t>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  <w:t>Y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  <w:t>B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  <w:t>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  <w:t>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  <w:t>R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  <w:t>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  <w:drawing>
                <wp:inline distT="0" distB="0" distL="0" distR="0">
                  <wp:extent cx="38036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  <w:t>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  <w:t>H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  <w:t>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  <w:t>R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  <w:t>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  <w:t>C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  <w:t>U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  <w:t>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s-MX"/>
              </w:rPr>
            </w:pPr>
            <w:r>
              <w:rPr>
                <w:rFonts w:cs="Georgia" w:ascii="Georgia" w:hAnsi="Georgia"/>
                <w:b/>
                <w:bCs/>
                <w:lang w:val="es-MX"/>
              </w:rPr>
              <w:t>S</w:t>
            </w:r>
          </w:p>
        </w:tc>
      </w:tr>
    </w:tbl>
    <w:p>
      <w:pPr>
        <w:pStyle w:val="Heading1"/>
        <w:rPr>
          <w:rFonts w:ascii="Georgia" w:hAnsi="Georgia" w:cs="Georgia"/>
          <w:b/>
          <w:b/>
          <w:bCs/>
          <w:sz w:val="2"/>
          <w:lang w:val="es-MX"/>
        </w:rPr>
      </w:pPr>
      <w:r>
        <w:rPr>
          <w:rFonts w:cs="Georgia"/>
          <w:b/>
          <w:bCs/>
          <w:sz w:val="2"/>
          <w:lang w:val="es-M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-114300</wp:posOffset>
                </wp:positionV>
                <wp:extent cx="7452360" cy="332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4007"/>
                              <w:gridCol w:w="1378"/>
                              <w:gridCol w:w="4004"/>
                              <w:gridCol w:w="563"/>
                              <w:gridCol w:w="563"/>
                            </w:tblGrid>
                            <w:tr>
                              <w:trPr>
                                <w:trHeight w:val="5228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" w:hAnsi="Franklin Gothic Medium" w:cs="Courier New"/>
                                    </w:rPr>
                                  </w:pPr>
                                  <w:r>
                                    <w:rPr>
                                      <w:rFonts w:cs="Courier New" w:ascii="Franklin Gothic Medium" w:hAnsi="Franklin Gothic Medium"/>
                                    </w:rPr>
                                    <w:t>Title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" w:hAnsi="Franklin Gothic Medium" w:cs="Courier New"/>
                                    </w:rPr>
                                  </w:pPr>
                                  <w:r>
                                    <w:rPr>
                                      <w:rFonts w:cs="Courier New" w:ascii="Franklin Gothic Medium" w:hAnsi="Franklin Gothic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" w:hAnsi="Franklin Gothic Medium" w:cs="Courier New"/>
                                    </w:rPr>
                                  </w:pPr>
                                  <w:r>
                                    <w:rPr>
                                      <w:rFonts w:cs="Courier New" w:ascii="Franklin Gothic Medium" w:hAnsi="Franklin Gothic Medium"/>
                                    </w:rPr>
                                    <w:t>Menu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" w:hAnsi="Franklin Gothic Medium" w:cs="Courier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Franklin Gothic Medium" w:hAnsi="Franklin Gothic Medium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" w:hAnsi="Franklin Gothic Medium" w:cs="Courier New"/>
                                    </w:rPr>
                                  </w:pPr>
                                  <w:r>
                                    <w:rPr>
                                      <w:rFonts w:cs="Courier New" w:ascii="Franklin Gothic Medium" w:hAnsi="Franklin Gothic Medium"/>
                                    </w:rPr>
                                    <w:t>Tool bar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0795" cy="32340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0795" cy="323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t>Clo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t>Maximize button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inimize but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drawing>
                                      <wp:inline distT="0" distB="0" distL="0" distR="0">
                                        <wp:extent cx="190500" cy="1905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9044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80008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Scroll 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drawing>
                                      <wp:inline distT="0" distB="0" distL="0" distR="0">
                                        <wp:extent cx="142875" cy="952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42920" cy="9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80008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Scroll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drawing>
                                      <wp:inline distT="0" distB="0" distL="0" distR="0">
                                        <wp:extent cx="400050" cy="121920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99960" cy="1219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80008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Scroll Down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261.9pt;mso-wrap-distance-left:0pt;mso-wrap-distance-right:9pt;mso-wrap-distance-top:0pt;mso-wrap-distance-bottom:0pt;margin-top:-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4007"/>
                        <w:gridCol w:w="1378"/>
                        <w:gridCol w:w="4004"/>
                        <w:gridCol w:w="563"/>
                        <w:gridCol w:w="563"/>
                      </w:tblGrid>
                      <w:tr>
                        <w:trPr>
                          <w:trHeight w:val="5228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Courier New"/>
                              </w:rPr>
                            </w:pPr>
                            <w:r>
                              <w:rPr>
                                <w:rFonts w:cs="Courier New" w:ascii="Franklin Gothic Medium" w:hAnsi="Franklin Gothic Medium"/>
                              </w:rPr>
                              <w:pict>
                                <v:line id="shape_0" from="42.75pt,4.65pt" to="64.3pt,4.65pt" stroked="t" o:allowincell="t" style="position:absolute">
                                  <v:stroke color="red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itle b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Courier New"/>
                              </w:rPr>
                            </w:pPr>
                            <w:r>
                              <w:rPr>
                                <w:rFonts w:cs="Courier New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Courier New"/>
                              </w:rPr>
                            </w:pPr>
                            <w:r>
                              <w:rPr>
                                <w:rFonts w:cs="Courier New" w:ascii="Franklin Gothic Medium" w:hAnsi="Franklin Gothic Medium"/>
                              </w:rPr>
                              <w:pict>
                                <v:line id="shape_0" from="51.15pt,-0.5pt" to="70.6pt,3.95pt" stroked="t" o:allowincell="t" style="position:absolute;flip:y">
                                  <v:stroke color="red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enu b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Franklin Gothic Medium" w:hAnsi="Franklin Gothic Medium"/>
                                <w:lang w:val="en-US" w:eastAsia="en-US"/>
                              </w:rPr>
                              <w:pict>
                                <v:line id="shape_0" from="43.6pt,4.2pt" to="71.55pt,19.7pt" stroked="t" o:allowincell="t" style="position:absolute;flip:y">
                                  <v:stroke color="red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Courier New"/>
                              </w:rPr>
                            </w:pPr>
                            <w:r>
                              <w:rPr>
                                <w:rFonts w:cs="Courier New" w:ascii="Franklin Gothic Medium" w:hAnsi="Franklin Gothic Medium"/>
                              </w:rPr>
                              <w:t>Tool bar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93.5pt,5.4pt" to="224.2pt,5.4pt" stroked="t" o:allowincell="t" style="position:absolute;flip:x">
                                  <v:stroke color="purple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9.45pt,19.65pt" to="209.4pt,19.65pt" stroked="t" o:allowincell="t" style="position:absolute;flip:x">
                                  <v:stroke color="purple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0.85pt,46.8pt" to="211.3pt,46.8pt" stroked="t" o:allowincell="t" style="position:absolute;flip:x">
                                  <v:stroke color="purple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9.8pt,8.45pt" to="179.8pt,18.9pt" stroked="t" o:allowincell="t" style="position:absolute;flip:y">
                                  <v:stroke color="purple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0.8pt,14.45pt" to="170.8pt,47.4pt" stroked="t" o:allowincell="t" style="position:absolute;flip:y">
                                  <v:stroke color="purple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2550795" cy="323405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323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Clo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Maximize butt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nimize butt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pict>
                                <v:line id="shape_0" from="-4.15pt,5.2pt" to="10.8pt,6.65pt" stroked="t" o:allowincell="t" style="position:absolute;flip:x">
                                  <v:stroke color="purple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croll 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pict>
                                <v:line id="shape_0" from="-3.95pt,4.1pt" to="7.25pt,4.8pt" stroked="t" o:allowincell="t" style="position:absolute;flip:x">
                                  <v:stroke color="purple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croll B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pict>
                                <v:line id="shape_0" from="-3.5pt,9.95pt" to="27.95pt,105.9pt" stroked="t" o:allowincell="t" style="position:absolute;flip:x">
                                  <v:stroke color="purple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croll Down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59055</wp:posOffset>
                </wp:positionV>
                <wp:extent cx="27432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65pt" to="64.3pt,4.65pt" stroked="t" o:allowincell="t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49605</wp:posOffset>
                </wp:positionH>
                <wp:positionV relativeFrom="paragraph">
                  <wp:posOffset>-6350</wp:posOffset>
                </wp:positionV>
                <wp:extent cx="247650" cy="57150"/>
                <wp:effectExtent l="1905" t="2032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-0.5pt" to="70.6pt,3.95pt" stroked="t" o:allowincell="t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53720</wp:posOffset>
                </wp:positionH>
                <wp:positionV relativeFrom="paragraph">
                  <wp:posOffset>53340</wp:posOffset>
                </wp:positionV>
                <wp:extent cx="355600" cy="197485"/>
                <wp:effectExtent l="3175" t="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4.2pt" to="71.55pt,19.7pt" stroked="t" o:allowincell="t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68580</wp:posOffset>
                </wp:positionV>
                <wp:extent cx="3905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.4pt" to="224.2pt,5.4pt" stroked="t" o:allowincell="t" style="position:absolute;flip:x">
                <v:stroke color="purpl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279015</wp:posOffset>
                </wp:positionH>
                <wp:positionV relativeFrom="paragraph">
                  <wp:posOffset>249555</wp:posOffset>
                </wp:positionV>
                <wp:extent cx="381000" cy="0"/>
                <wp:effectExtent l="0" t="8255" r="6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19.65pt" to="209.4pt,19.65pt" stroked="t" o:allowincell="t" style="position:absolute;flip:x">
                <v:stroke color="purpl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169795</wp:posOffset>
                </wp:positionH>
                <wp:positionV relativeFrom="paragraph">
                  <wp:posOffset>594360</wp:posOffset>
                </wp:positionV>
                <wp:extent cx="51435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46.8pt" to="211.3pt,46.8pt" stroked="t" o:allowincell="t" style="position:absolute;flip:x">
                <v:stroke color="purpl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107315</wp:posOffset>
                </wp:positionV>
                <wp:extent cx="0" cy="13335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8.45pt" to="179.8pt,18.9pt" stroked="t" o:allowincell="t" style="position:absolute;flip:y">
                <v:stroke color="purpl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169160</wp:posOffset>
                </wp:positionH>
                <wp:positionV relativeFrom="paragraph">
                  <wp:posOffset>183515</wp:posOffset>
                </wp:positionV>
                <wp:extent cx="0" cy="419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4.45pt" to="170.8pt,47.4pt" stroked="t" o:allowincell="t" style="position:absolute;flip:y">
                <v:stroke color="purpl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5036"/>
      </w:tblGrid>
      <w:tr>
        <w:trPr>
          <w:trHeight w:val="126" w:hRule="atLeast"/>
        </w:trPr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File Management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3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Terms:</w:t>
            </w:r>
          </w:p>
        </w:tc>
      </w:tr>
      <w:tr>
        <w:trPr>
          <w:trHeight w:val="155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/>
                <w:b/>
                <w:bCs/>
                <w:sz w:val="28"/>
                <w:szCs w:val="24"/>
              </w:rPr>
            </w:pPr>
            <w:r>
              <w:rPr>
                <w:rFonts w:cs="Georgia"/>
                <w:b/>
                <w:bCs/>
                <w:sz w:val="28"/>
                <w:szCs w:val="24"/>
              </w:rPr>
            </w:r>
          </w:p>
        </w:tc>
        <w:tc>
          <w:tcPr>
            <w:tcW w:w="5036" w:type="dxa"/>
            <w:tcBorders>
              <w:top w:val="single" w:sz="3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ent Directory:</w:t>
            </w:r>
          </w:p>
        </w:tc>
      </w:tr>
      <w:tr>
        <w:trPr>
          <w:trHeight w:val="303" w:hRule="atLeast"/>
        </w:trPr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o open a folder</w:t>
            </w:r>
            <w:r>
              <w:rPr/>
              <w:t>:  Double-click the file or folder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To create a folder: </w:t>
            </w:r>
            <w:r>
              <w:rPr/>
              <w:t>Right-click/New/Folder/type a nam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To Rename a file or Folder: </w:t>
            </w:r>
            <w:r>
              <w:rPr/>
              <w:t>Select the folder/’F2’/type name of folder *keep in mind the extentio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To Delete a File or Folder: </w:t>
            </w:r>
            <w:r>
              <w:rPr/>
              <w:t>Select the file or folder/delete on the keyboard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To Restore a deleted File: </w:t>
            </w:r>
            <w:r>
              <w:rPr/>
              <w:t>Open Recycle Bin/Right-click the item you want to restore. Select restore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To Empty the Recycle Bin: </w:t>
            </w:r>
            <w:r>
              <w:rPr/>
              <w:t>Right-click the Recycle Bin/empty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Move/Copy a Folder: </w:t>
            </w:r>
            <w:r>
              <w:rPr/>
              <w:t>Right-click the folder/copy  *Navigate to the desired location  Right-click/past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To Copy a folder to a different drive: </w:t>
            </w:r>
            <w:r>
              <w:rPr/>
              <w:t>Right-click the folder/send to/drive letter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o Change the View:</w:t>
            </w:r>
            <w:r>
              <w:rPr/>
              <w:t xml:space="preserve"> Select </w:t>
            </w:r>
            <w:r>
              <w:rPr>
                <w:b/>
                <w:bCs/>
              </w:rPr>
              <w:t>View</w:t>
            </w:r>
            <w:r>
              <w:rPr/>
              <w:t xml:space="preserve"> from the toolbar</w:t>
            </w:r>
          </w:p>
          <w:p>
            <w:pPr>
              <w:pStyle w:val="Heading6"/>
              <w:rPr/>
            </w:pPr>
            <w:r>
              <w:rPr/>
              <w:t xml:space="preserve">To Select Multiple folders: </w:t>
            </w:r>
            <w:r>
              <w:rPr>
                <w:b w:val="false"/>
                <w:bCs w:val="false"/>
                <w:i w:val="false"/>
                <w:iCs w:val="false"/>
              </w:rPr>
              <w:t>‘ctrl’ + click on the file or folder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To Select a Group of folders: </w:t>
            </w:r>
            <w:r>
              <w:rPr/>
              <w:t>Mouse an imaginary box around the folders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o Find a File:</w:t>
            </w:r>
            <w:r>
              <w:rPr/>
              <w:t xml:space="preserve">  Start/Search/Enter the search conditions/Search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To Display the Folders Pane: </w:t>
            </w:r>
            <w:r>
              <w:rPr/>
              <w:t>Right-click Start/Explore/*navigate to your desired locatio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To View a File Properties: </w:t>
            </w:r>
            <w:r>
              <w:rPr/>
              <w:t>Right-click the file/properties</w:t>
            </w:r>
          </w:p>
          <w:p>
            <w:pPr>
              <w:pStyle w:val="Heading7"/>
              <w:rPr/>
            </w:pPr>
            <w:r>
              <w:rPr/>
              <w:t xml:space="preserve">Save vs. </w:t>
            </w:r>
            <w:r>
              <w:rPr>
                <w:i w:val="false"/>
                <w:iCs w:val="false"/>
              </w:rPr>
              <w:t>Save as: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Save-new item      Save As: resaving</w:t>
            </w:r>
          </w:p>
          <w:p>
            <w:pPr>
              <w:pStyle w:val="Normal"/>
              <w:rPr/>
            </w:pPr>
            <w:r>
              <w:rPr/>
              <w:t>File/Save As/looking:=location/name: file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s/Folders:</w:t>
            </w:r>
          </w:p>
        </w:tc>
      </w:tr>
      <w:tr>
        <w:trPr>
          <w:trHeight w:val="297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-click:</w:t>
            </w:r>
          </w:p>
        </w:tc>
      </w:tr>
      <w:tr>
        <w:trPr>
          <w:trHeight w:val="297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cle Bin:</w:t>
            </w:r>
          </w:p>
        </w:tc>
      </w:tr>
      <w:tr>
        <w:trPr>
          <w:trHeight w:val="297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:</w:t>
            </w:r>
          </w:p>
        </w:tc>
      </w:tr>
      <w:tr>
        <w:trPr>
          <w:trHeight w:val="297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:</w:t>
            </w:r>
          </w:p>
        </w:tc>
      </w:tr>
      <w:tr>
        <w:trPr>
          <w:trHeight w:val="297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:</w:t>
            </w:r>
          </w:p>
        </w:tc>
      </w:tr>
      <w:tr>
        <w:trPr>
          <w:trHeight w:val="297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:</w:t>
            </w:r>
          </w:p>
        </w:tc>
      </w:tr>
      <w:tr>
        <w:trPr>
          <w:trHeight w:val="297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s:</w:t>
            </w:r>
          </w:p>
        </w:tc>
      </w:tr>
      <w:tr>
        <w:trPr>
          <w:trHeight w:val="297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69920" cy="32321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6" r="618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ask Bar Composition</w:t>
            </w:r>
          </w:p>
        </w:tc>
      </w:tr>
      <w:tr>
        <w:trPr>
          <w:trHeight w:val="2309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/>
            </w:pPr>
            <w:r>
              <w:rPr/>
              <w:t>Minimized Open Applications</w:t>
            </w:r>
          </w:p>
          <w:p>
            <w:pPr>
              <w:pStyle w:val="Normal"/>
              <w:jc w:val="center"/>
              <w:rPr/>
            </w:pPr>
            <w:r>
              <w:rPr/>
              <w:t>Quick Launch</w:t>
            </w:r>
          </w:p>
          <w:p>
            <w:pPr>
              <w:pStyle w:val="Normal"/>
              <w:jc w:val="center"/>
              <w:rPr/>
            </w:pPr>
            <w:r>
              <w:rPr/>
              <w:t>System Tray/Notification Area</w:t>
            </w:r>
          </w:p>
          <w:p>
            <w:pPr>
              <w:pStyle w:val="Normal"/>
              <w:jc w:val="center"/>
              <w:rPr/>
            </w:pPr>
            <w:r>
              <w:rPr/>
              <w:t>Toolbars</w:t>
            </w:r>
          </w:p>
          <w:p>
            <w:pPr>
              <w:pStyle w:val="Normal"/>
              <w:jc w:val="center"/>
              <w:rPr/>
            </w:pPr>
            <w:r>
              <w:rPr/>
              <w:t>Task Manager</w:t>
            </w:r>
          </w:p>
          <w:p>
            <w:pPr>
              <w:pStyle w:val="Normal"/>
              <w:jc w:val="center"/>
              <w:rPr/>
            </w:pPr>
            <w:r>
              <w:rPr/>
              <w:t>Windows Layou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9"/>
              <w:rPr/>
            </w:pPr>
            <w:r>
              <w:rPr/>
              <w:t>My Computer Management</w:t>
            </w:r>
          </w:p>
        </w:tc>
      </w:tr>
      <w:tr>
        <w:trPr>
          <w:trHeight w:val="1150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y Computer/Tools/Folder Options</w:t>
            </w:r>
          </w:p>
          <w:p>
            <w:pPr>
              <w:pStyle w:val="Normal"/>
              <w:jc w:val="center"/>
              <w:rPr/>
            </w:pPr>
            <w:r>
              <w:rPr/>
              <w:t>General: browse folders options</w:t>
            </w:r>
          </w:p>
          <w:p>
            <w:pPr>
              <w:pStyle w:val="Normal"/>
              <w:jc w:val="center"/>
              <w:rPr/>
            </w:pPr>
            <w:r>
              <w:rPr/>
              <w:t>View: hidd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Franklin Gothic Medium" w:hAnsi="Franklin Gothic Medium" w:cs="Franklin Gothic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8:47:00Z</dcterms:created>
  <dc:creator>helpdesk</dc:creator>
  <dc:description/>
  <dc:language>en-US</dc:language>
  <cp:lastModifiedBy>lellis</cp:lastModifiedBy>
  <dcterms:modified xsi:type="dcterms:W3CDTF">2003-11-03T18:47:00Z</dcterms:modified>
  <cp:revision>2</cp:revision>
  <dc:subject/>
  <dc:title>Parts of a Wind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635287461</vt:r8>
  </property>
</Properties>
</file>