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Comic Sans MS" w:hAnsi="Comic Sans MS"/>
          <w:i/>
          <w:iCs/>
          <w:color w:val="FF0000"/>
          <w:sz w:val="36"/>
          <w:szCs w:val="20"/>
        </w:rPr>
        <w:t>Temperature Humidity Index (THI) Chart</w:t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i/>
          <w:iCs/>
          <w:color w:val="FF0000"/>
          <w:sz w:val="20"/>
          <w:szCs w:val="20"/>
        </w:rPr>
        <w:t>Heat index</w:t>
      </w:r>
      <w:r>
        <w:rPr>
          <w:rFonts w:cs="Comic Sans MS" w:ascii="Comic Sans MS" w:hAnsi="Comic Sans MS"/>
          <w:sz w:val="20"/>
          <w:szCs w:val="20"/>
        </w:rPr>
        <w:t xml:space="preserve"> (or apparent temperature) is how the heat and humidity in the air combine to make us feel. Higher humidity plus higher temperatures often combine to make us feel a perceived temperature that is higher than the actual air temperature. The old saying, </w:t>
      </w:r>
      <w:r>
        <w:rPr>
          <w:rStyle w:val="Emphasis"/>
          <w:rFonts w:cs="Comic Sans MS" w:ascii="Comic Sans MS" w:hAnsi="Comic Sans MS"/>
          <w:sz w:val="20"/>
          <w:szCs w:val="20"/>
        </w:rPr>
        <w:t>"its not the heat, its the humidity</w:t>
      </w:r>
      <w:r>
        <w:rPr>
          <w:rFonts w:cs="Comic Sans MS" w:ascii="Comic Sans MS" w:hAnsi="Comic Sans MS"/>
          <w:sz w:val="20"/>
          <w:szCs w:val="20"/>
        </w:rPr>
        <w:t>" holds true. See the chart below showing various combinations of air temperature versus relative humidity to help you gauge for yourself.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9"/>
      </w:tblGrid>
      <w:tr>
        <w:trPr/>
        <w:tc>
          <w:tcPr>
            <w:tcW w:w="10729" w:type="dxa"/>
            <w:tcBorders/>
            <w:shd w:fill="003399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</w:rPr>
              <w:t>Heat Index Chart</w:t>
            </w:r>
            <w:r>
              <w:rPr/>
              <w:t xml:space="preserve"> </w:t>
            </w:r>
          </w:p>
        </w:tc>
      </w:tr>
      <w:tr>
        <w:trPr/>
        <w:tc>
          <w:tcPr>
            <w:tcW w:w="10729" w:type="dxa"/>
            <w:tcBorders/>
            <w:shd w:fill="CCCC99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Relative Humidity</w:t>
            </w:r>
            <w:r>
              <w:rPr/>
              <w:t xml:space="preserve"> </w:t>
            </w:r>
          </w:p>
        </w:tc>
      </w:tr>
      <w:tr>
        <w:trPr/>
        <w:tc>
          <w:tcPr>
            <w:tcW w:w="10729" w:type="dxa"/>
            <w:tcBorders/>
            <w:shd w:fill="999999" w:val="clear"/>
            <w:vAlign w:val="center"/>
          </w:tcPr>
          <w:tbl>
            <w:tblPr>
              <w:tblW w:w="75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"/>
              <w:gridCol w:w="544"/>
              <w:gridCol w:w="423"/>
              <w:gridCol w:w="423"/>
              <w:gridCol w:w="423"/>
              <w:gridCol w:w="423"/>
              <w:gridCol w:w="423"/>
              <w:gridCol w:w="423"/>
              <w:gridCol w:w="424"/>
              <w:gridCol w:w="424"/>
              <w:gridCol w:w="424"/>
              <w:gridCol w:w="424"/>
              <w:gridCol w:w="424"/>
              <w:gridCol w:w="424"/>
              <w:gridCol w:w="424"/>
              <w:gridCol w:w="424"/>
              <w:gridCol w:w="424"/>
              <w:gridCol w:w="431"/>
            </w:tblGrid>
            <w:tr>
              <w:trPr/>
              <w:tc>
                <w:tcPr>
                  <w:tcW w:w="246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544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423" w:type="dxa"/>
                  <w:tcBorders/>
                  <w:shd w:fill="9999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9999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9999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9999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9999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9999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9999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9999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9999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9999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9999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9999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9999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9999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9999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31" w:type="dxa"/>
                  <w:tcBorders/>
                  <w:shd w:fill="9999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6" w:type="dxa"/>
                  <w:vMerge w:val="restart"/>
                  <w:tcBorders/>
                  <w:shd w:fill="CCCC9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</w:t>
                    <w:br/>
                    <w:t>e</w:t>
                    <w:br/>
                    <w:t>m</w:t>
                    <w:br/>
                    <w:t>p</w:t>
                    <w:br/>
                    <w:t>e</w:t>
                    <w:br/>
                    <w:t>r</w:t>
                    <w:br/>
                    <w:t>a</w:t>
                    <w:br/>
                    <w:t>t</w:t>
                    <w:br/>
                    <w:t>u</w:t>
                    <w:br/>
                    <w:t>r</w:t>
                    <w:br/>
                    <w:t>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4" w:type="dxa"/>
                  <w:tcBorders/>
                  <w:shd w:fill="9999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33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33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33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33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33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CC010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424" w:type="dxa"/>
                  <w:tcBorders/>
                  <w:shd w:fill="CC010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424" w:type="dxa"/>
                  <w:tcBorders/>
                  <w:shd w:fill="CC010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424" w:type="dxa"/>
                  <w:tcBorders/>
                  <w:shd w:fill="CC010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424" w:type="dxa"/>
                  <w:tcBorders/>
                  <w:shd w:fill="CC010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424" w:type="dxa"/>
                  <w:tcBorders/>
                  <w:shd w:fill="CC010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424" w:type="dxa"/>
                  <w:tcBorders/>
                  <w:shd w:fill="CC010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424" w:type="dxa"/>
                  <w:tcBorders/>
                  <w:shd w:fill="CC010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424" w:type="dxa"/>
                  <w:tcBorders/>
                  <w:shd w:fill="CC010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424" w:type="dxa"/>
                  <w:tcBorders/>
                  <w:shd w:fill="CC010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431" w:type="dxa"/>
                  <w:tcBorders/>
                  <w:shd w:fill="CC010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6" w:type="dxa"/>
                  <w:vMerge w:val="continue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544" w:type="dxa"/>
                  <w:tcBorders/>
                  <w:shd w:fill="9999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33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33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33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33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33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33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CC010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424" w:type="dxa"/>
                  <w:tcBorders/>
                  <w:shd w:fill="CC010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424" w:type="dxa"/>
                  <w:tcBorders/>
                  <w:shd w:fill="CC010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424" w:type="dxa"/>
                  <w:tcBorders/>
                  <w:shd w:fill="CC010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424" w:type="dxa"/>
                  <w:tcBorders/>
                  <w:shd w:fill="CC010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424" w:type="dxa"/>
                  <w:tcBorders/>
                  <w:shd w:fill="CC010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424" w:type="dxa"/>
                  <w:tcBorders/>
                  <w:shd w:fill="CC010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424" w:type="dxa"/>
                  <w:tcBorders/>
                  <w:shd w:fill="CC010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431" w:type="dxa"/>
                  <w:tcBorders/>
                  <w:shd w:fill="CC010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6" w:type="dxa"/>
                  <w:vMerge w:val="continue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544" w:type="dxa"/>
                  <w:tcBorders/>
                  <w:shd w:fill="9999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33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33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33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33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33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CC00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CC010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424" w:type="dxa"/>
                  <w:tcBorders/>
                  <w:shd w:fill="CC010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424" w:type="dxa"/>
                  <w:tcBorders/>
                  <w:shd w:fill="CC010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424" w:type="dxa"/>
                  <w:tcBorders/>
                  <w:shd w:fill="CC010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424" w:type="dxa"/>
                  <w:tcBorders/>
                  <w:shd w:fill="CC010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431" w:type="dxa"/>
                  <w:tcBorders/>
                  <w:shd w:fill="CC010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6" w:type="dxa"/>
                  <w:vMerge w:val="continue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544" w:type="dxa"/>
                  <w:tcBorders/>
                  <w:shd w:fill="9999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33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33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33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33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33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33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CC010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424" w:type="dxa"/>
                  <w:tcBorders/>
                  <w:shd w:fill="CC010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431" w:type="dxa"/>
                  <w:tcBorders/>
                  <w:shd w:fill="CC010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6" w:type="dxa"/>
                  <w:vMerge w:val="continue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544" w:type="dxa"/>
                  <w:tcBorders/>
                  <w:shd w:fill="9999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CC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CC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CC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33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33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33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33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31" w:type="dxa"/>
                  <w:tcBorders/>
                  <w:shd w:fill="FF33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1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6" w:type="dxa"/>
                  <w:vMerge w:val="continue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544" w:type="dxa"/>
                  <w:tcBorders/>
                  <w:shd w:fill="9999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CC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CC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CC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CC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CC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FFCC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CC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CC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CC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CC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31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2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6" w:type="dxa"/>
                  <w:vMerge w:val="continue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544" w:type="dxa"/>
                  <w:tcBorders/>
                  <w:shd w:fill="9999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CCCC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CCCC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CCCC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CCCC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CCCC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3" w:type="dxa"/>
                  <w:tcBorders/>
                  <w:shd w:fill="CCCC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CC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CC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CC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CC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CC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CC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CC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CC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4" w:type="dxa"/>
                  <w:tcBorders/>
                  <w:shd w:fill="FFCC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31" w:type="dxa"/>
                  <w:tcBorders/>
                  <w:shd w:fill="FFCC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9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6"/>
              <w:gridCol w:w="8533"/>
            </w:tblGrid>
            <w:tr>
              <w:trPr/>
              <w:tc>
                <w:tcPr>
                  <w:tcW w:w="10729" w:type="dxa"/>
                  <w:gridSpan w:val="2"/>
                  <w:tcBorders/>
                  <w:shd w:fill="00339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Legen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196" w:type="dxa"/>
                  <w:tcBorders/>
                  <w:shd w:fill="FFCC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80-89 degrees</w:t>
                  </w:r>
                  <w:r>
                    <w:rPr>
                      <w:rFonts w:cs="Comic Sans MS" w:ascii="Comic Sans MS" w:hAnsi="Comic Sans MS"/>
                    </w:rPr>
                    <w:t xml:space="preserve"> </w:t>
                  </w:r>
                </w:p>
              </w:tc>
              <w:tc>
                <w:tcPr>
                  <w:tcW w:w="8533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24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Fatigue is possible with prolonged exposure and/or physical activity.</w:t>
                  </w:r>
                </w:p>
              </w:tc>
            </w:tr>
            <w:tr>
              <w:trPr/>
              <w:tc>
                <w:tcPr>
                  <w:tcW w:w="2196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90-104 degrees</w:t>
                  </w:r>
                  <w:r>
                    <w:rPr>
                      <w:rFonts w:cs="Comic Sans MS" w:ascii="Comic Sans MS" w:hAnsi="Comic Sans MS"/>
                    </w:rPr>
                    <w:t xml:space="preserve"> </w:t>
                  </w:r>
                </w:p>
              </w:tc>
              <w:tc>
                <w:tcPr>
                  <w:tcW w:w="8533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24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Sunstroke, heat cramps and heat exhaustion are possible with prolonged exposure and/or physical activity.</w:t>
                  </w:r>
                </w:p>
              </w:tc>
            </w:tr>
            <w:tr>
              <w:trPr/>
              <w:tc>
                <w:tcPr>
                  <w:tcW w:w="2196" w:type="dxa"/>
                  <w:tcBorders/>
                  <w:shd w:fill="FF33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105-129 degrees</w:t>
                  </w:r>
                  <w:r>
                    <w:rPr>
                      <w:rFonts w:cs="Comic Sans MS" w:ascii="Comic Sans MS" w:hAnsi="Comic Sans MS"/>
                    </w:rPr>
                    <w:t xml:space="preserve"> </w:t>
                  </w:r>
                </w:p>
              </w:tc>
              <w:tc>
                <w:tcPr>
                  <w:tcW w:w="8533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24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Sunstroke, heat cramps and heat exhaustion are likely. Heat stroke is possible with prolonged exposure and/or physical activity.</w:t>
                  </w:r>
                </w:p>
              </w:tc>
            </w:tr>
            <w:tr>
              <w:trPr/>
              <w:tc>
                <w:tcPr>
                  <w:tcW w:w="2196" w:type="dxa"/>
                  <w:tcBorders/>
                  <w:shd w:fill="CC00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130+ degrees</w:t>
                  </w:r>
                  <w:r>
                    <w:rPr>
                      <w:rFonts w:cs="Comic Sans MS" w:ascii="Comic Sans MS" w:hAnsi="Comic Sans MS"/>
                    </w:rPr>
                    <w:t xml:space="preserve"> </w:t>
                  </w:r>
                </w:p>
              </w:tc>
              <w:tc>
                <w:tcPr>
                  <w:tcW w:w="8533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sz w:val="24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Heatstroke/sunstroke is highly likely with continued exposure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1072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/>
              <w:br/>
            </w:r>
            <w:r>
              <w:rPr>
                <w:rFonts w:cs="Arial"/>
                <w:sz w:val="20"/>
                <w:szCs w:val="20"/>
              </w:rPr>
              <w:t>Above is a heat index (or apparent temperature) chart showing various combinations of air temperature versus relative humidity.</w:t>
              <w:br/>
              <w:br/>
              <w:t xml:space="preserve">To use the chart, locate the </w:t>
            </w:r>
            <w:r>
              <w:rPr>
                <w:rFonts w:cs="Arial"/>
                <w:b w:val="false"/>
                <w:bCs/>
                <w:sz w:val="20"/>
                <w:szCs w:val="20"/>
              </w:rPr>
              <w:t>air temperature</w:t>
            </w:r>
            <w:r>
              <w:rPr>
                <w:rFonts w:cs="Arial"/>
                <w:sz w:val="20"/>
                <w:szCs w:val="20"/>
              </w:rPr>
              <w:t xml:space="preserve"> along the left column and the </w:t>
            </w:r>
            <w:r>
              <w:rPr>
                <w:rFonts w:cs="Arial"/>
                <w:b w:val="false"/>
                <w:bCs/>
                <w:sz w:val="20"/>
                <w:szCs w:val="20"/>
              </w:rPr>
              <w:t>relative humidity</w:t>
            </w:r>
            <w:r>
              <w:rPr>
                <w:rFonts w:cs="Arial"/>
                <w:sz w:val="20"/>
                <w:szCs w:val="20"/>
              </w:rPr>
              <w:t xml:space="preserve"> along the top. The cell where the two intersect is the </w:t>
            </w:r>
            <w:r>
              <w:rPr>
                <w:rFonts w:cs="Arial"/>
                <w:b w:val="false"/>
                <w:bCs/>
                <w:sz w:val="20"/>
                <w:szCs w:val="20"/>
              </w:rPr>
              <w:t>heat index</w:t>
            </w:r>
            <w:r>
              <w:rPr>
                <w:rFonts w:cs="Arial"/>
                <w:sz w:val="20"/>
                <w:szCs w:val="20"/>
              </w:rPr>
              <w:t>.</w:t>
              <w:br/>
              <w:br/>
              <w:t>For example, an air temperature of 90 degrees Fahrenheit and a relative humidity of 60 percent intersect at a heat index of 100 degrees. In other words, the temperature would feel like 100 degrees with this humidity/temperature combination.</w:t>
              <w:br/>
              <w:br/>
              <w:t>Heat index values were devised for shady light wind conditions. Exposure to full sunlight can increase values by up to 15 degrees Fahrenheit.</w:t>
            </w:r>
          </w:p>
          <w:p>
            <w:pPr>
              <w:pStyle w:val="Normal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/>
                <w:sz w:val="24"/>
                <w:szCs w:val="20"/>
              </w:rPr>
            </w:r>
          </w:p>
        </w:tc>
      </w:tr>
    </w:tbl>
    <w:p>
      <w:pPr>
        <w:pStyle w:val="Heading1"/>
        <w:ind w:left="-9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Heat Guidelines for Outside Activity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2"/>
        <w:rPr/>
      </w:pPr>
      <w:r>
        <w:rPr>
          <w:rFonts w:cs="Comic Sans MS" w:ascii="Comic Sans MS" w:hAnsi="Comic Sans MS"/>
          <w:b/>
          <w:szCs w:val="24"/>
        </w:rPr>
        <w:t>Temperature/THI of 100° - 104°</w:t>
      </w:r>
      <w:r>
        <w:rPr>
          <w:rFonts w:cs="Comic Sans MS" w:ascii="Comic Sans MS" w:hAnsi="Comic Sans MS"/>
          <w:szCs w:val="24"/>
        </w:rPr>
        <w:t xml:space="preserve"> … Modify outdoor activities for all stud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mperature/THI of 105° or more … </w:t>
      </w:r>
      <w:r>
        <w:rPr>
          <w:b w:val="false"/>
          <w:sz w:val="24"/>
        </w:rPr>
        <w:t>Cancel outdoor activities for all students after 11:00 a.m. and modify activities before 11:00 a.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(Combination of factors … Use most restrictive guidelin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Modified Activities - </w:t>
      </w:r>
      <w:r>
        <w:rPr>
          <w:b w:val="false"/>
          <w:i/>
          <w:sz w:val="24"/>
        </w:rPr>
        <w:t>Intensity</w:t>
      </w:r>
      <w:r>
        <w:rPr>
          <w:b w:val="false"/>
          <w:sz w:val="24"/>
        </w:rPr>
        <w:t xml:space="preserve">  restrictions … no running or high level play</w:t>
      </w:r>
    </w:p>
    <w:p>
      <w:pPr>
        <w:pStyle w:val="Normal"/>
        <w:jc w:val="both"/>
        <w:rPr/>
      </w:pPr>
      <w:r>
        <w:rPr>
          <w:rFonts w:eastAsia="Comic Sans MS"/>
          <w:b w:val="false"/>
          <w:i/>
          <w:sz w:val="24"/>
        </w:rPr>
        <w:t xml:space="preserve">                          </w:t>
      </w:r>
      <w:r>
        <w:rPr>
          <w:b w:val="false"/>
          <w:i/>
          <w:sz w:val="24"/>
        </w:rPr>
        <w:t xml:space="preserve">Duration </w:t>
      </w:r>
      <w:r>
        <w:rPr>
          <w:b w:val="false"/>
          <w:sz w:val="24"/>
        </w:rPr>
        <w:t xml:space="preserve">restrictions…activities outdoors not to exceed 15 minutes </w:t>
      </w:r>
    </w:p>
    <w:sectPr>
      <w:type w:val="nextPage"/>
      <w:pgSz w:w="12240" w:h="15840"/>
      <w:pgMar w:left="432" w:right="432" w:gutter="0" w:header="0" w:top="576" w:footer="0" w:bottom="28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center"/>
      <w:outlineLvl w:val="0"/>
    </w:pPr>
    <w:rPr>
      <w:rFonts w:ascii="Times New Roman" w:hAnsi="Times New Roman" w:cs="Times New Roman"/>
      <w:b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05:00Z</dcterms:created>
  <dc:creator>teacher</dc:creator>
  <dc:description/>
  <cp:keywords/>
  <dc:language>en-US</dc:language>
  <cp:lastModifiedBy>Administrator</cp:lastModifiedBy>
  <dcterms:modified xsi:type="dcterms:W3CDTF">2008-07-29T17:02:00Z</dcterms:modified>
  <cp:revision>3</cp:revision>
  <dc:subject/>
  <dc:title>Temperature Humidity Index (THI) Chart</dc:title>
</cp:coreProperties>
</file>