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i/>
          <w:iCs/>
          <w:sz w:val="24"/>
        </w:rPr>
        <w:drawing>
          <wp:inline distT="0" distB="0" distL="0" distR="0">
            <wp:extent cx="286512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</w:rPr>
        <w:t>How Young Children Mourn:  Infancy Through Elementary School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ants and Toddler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cognize absence of person despite inability to comprehend concept of death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ten experience insecurity, separation anxiety as result of loss and chang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y protest by crying more than usual, becoming more irritable or demanding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y have changes in sleeping or eating pattern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ed more physical comforting, holding, rocking, nurturing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y show apathy, detachment, or withdrawal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y experience bladder or bowel disturbance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y experience temporary slowing of development or regressio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  <w:t>2 to 5 year old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y initially seem unaffected by news of death (“Oh, can I go play now?”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ceive death as temporary and reversibl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e “magical thinking”; often create and believe magical explanations for death and fantasies about return of the deceased loved on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eed concrete explanations of death and its meaning (e.g. “the body stopped working”, “dead means never breathing, eating, talking, or moving again”)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xpress confusion and emotion through art and play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y experience eating, sleeping, bladder, or bowel disturbance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y express somatic complaints (stomach aches, headaches, etc.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monstrate “protest” in acting out behaviors (e.g. tantrums) or regression (return to bed-wetting, clinging, thumb-sucking, etc.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requently have fears and separation anxiety following death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ke comfort in usual routines (meal time, play time, bedtime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al with feelings in “approach-avoid” manner, demonstrating fleeting bouts of sadness, crying, anger, agitation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y openly talk about death, even to stranger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y talk about wanting to die to go visit deceased loved on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  <w:t>6 to 9 year old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y use denial of death to cop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ill employ “magical thinking”, so may have difficulty understanding permanence of death at firs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ten deal with feelings in “approach-avoid” manner, demonstrating fleeting bouts of sadness, crying, anger, agitation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test and anger shown in acting out behaviors and/or regression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y have difficulty expressing feelings or question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xpress emotion and confusion through art and play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rongly attuned to grief/emotional responses of key adults in their lives; may reflect adult moods in their own mood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y experience intense fear of other attachment figures dying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/>
        <w:t>School phobias and separation anxiety are not uncommo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</w:rPr>
        <w:t>How Older Children Mourn:  Middle School Through Adolescen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  <w:t>10 to 12 year old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tter understanding of death intensifies shock and sadness response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y experience school phobias and separation anxiety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y express somatic complaints (headaches, stomach aches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y stop expressing grief to “protect” parents or siblings or to appear strong and “in control”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ed encouragement and opportunities to express feelings and memorializ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nd to identify strongly with deceased loved one, adopting his/her habits, mannerisms, interest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ulnerable to “parentification”, i.e. taking on adult roles to help grieving adult family member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rief process complicated by early changes of puberty and associated developmental challenge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lescent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rief complicated by intense challenges of adolescence (increased independence and responsibilities, physical changes, sexuality, identity development, etc.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bstract thinking skills allow more sophisticated understanding of death and spiritual issue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y experience fears about own mortality, or be in denial of this and try to prove immortality through reckless or risky behavior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y employ maladaptive behaviors to self-soothe and provide comfort (substance abuse, skipping school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only experience temporary decreases in school performanc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y experience depression, guilt, and concerns about things said or left unsaid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ger may manifest in tantrums, defiance, or withdrawal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ulnerable to “parentification”, i.e. taking on adult roles to help grieving adult family member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210" w:leader="none"/>
        </w:tabs>
        <w:suppressAutoHyphens w:val="tru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  <w:t>Signs of Complicated Grief in Children and Adolescents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The following signs may indicate that the grieving child or adolescent needs professional help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ronic or severe somatic symptoms (headaches, stomach aches, etc.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nounced self-blame or guil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ronic or severe school problems, including skipping schoo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ngoing Nightmares/sleep disturbanc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xtreme regression (return to bedwetting, clinging, thumb-sucking, etc.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or self-car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xcessive hopelessnes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xtreme anger/hostility/violence or other extreme acting out/defian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cial isolation/extreme withdrawa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dden change in friends/peer group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nse separation anxieties or phobia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arent absence of grief or unwillingness to discuss the los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nse involvement in dating relationship to the exclusion of other friends or activiti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xtreme negativity/gloo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nse attraction to the topic of death, or fixation on the subject of deat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legal activity/violating the rights of other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bstance abus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icidal thoughts or plans</w:t>
      </w:r>
    </w:p>
    <w:sectPr>
      <w:headerReference w:type="default" r:id="rId3"/>
      <w:footerReference w:type="default" r:id="rId4"/>
      <w:type w:val="nextPage"/>
      <w:pgSz w:w="12240" w:h="15840"/>
      <w:pgMar w:left="576" w:right="576" w:gutter="0" w:header="0" w:top="576" w:footer="288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Antiqua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riefWorks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6320 Lyndon B Johnson Freeway, Suite 126, Dallas TX 75240 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ffice 972-960-9981  Fax 972-960-0062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grief-works.org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 Antiqua;Times New Roman" w:hAnsi="Garamond Antiqua;Times New Roman" w:eastAsia="Times New Roman" w:cs="Garamond Antiqua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iCs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suppressAutoHyphens w:val="true"/>
      <w:spacing w:lineRule="auto" w:line="360"/>
      <w:jc w:val="both"/>
    </w:pPr>
    <w:rPr>
      <w:rFonts w:ascii="Times New Roman" w:hAnsi="Times New Roman" w:cs="Times New Roman"/>
      <w:spacing w:val="-3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ief-work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7:34:00Z</dcterms:created>
  <dc:creator>San Diego Hospice</dc:creator>
  <dc:description/>
  <cp:keywords/>
  <dc:language>en-US</dc:language>
  <cp:lastModifiedBy>Denton ISD</cp:lastModifiedBy>
  <cp:lastPrinted>2012-12-17T08:51:00Z</cp:lastPrinted>
  <dcterms:modified xsi:type="dcterms:W3CDTF">2012-12-17T17:34:00Z</dcterms:modified>
  <cp:revision>2</cp:revision>
  <dc:subject/>
  <dc:title>San Diego Hospice Bereavement Department</dc:title>
</cp:coreProperties>
</file>